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9 ноября 2010 года № 15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Электросеть» по индивидуальному проекту  хлебопекарни (заявитель Аракелян А.В.) г. Киселевск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0"/>
              </w:rPr>
              <w:t xml:space="preserve">Хлебопекарня по ул. Фабричная, д. 2А (заявитель Аракелян А.В.) г. Киселевс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 «Тяговая» 35/6 кВ г. Киселев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9,8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3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80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0-07-13T16:13:00Z</cp:lastPrinted>
  <dcterms:modified xsi:type="dcterms:W3CDTF">2010-11-16T06:04:00Z</dcterms:modified>
  <cp:revision>47</cp:revision>
  <dc:subject/>
  <dc:title> </dc:title>
</cp:coreProperties>
</file>