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9 ноября 2010 года № 15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Мысковская электросетевая организация» по индивидуальному проекту  78-ми квартирного жилого дома № 3 квартала № 5 для ООО ИСК «ТУ ЗЖБК»  г. Мыски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78-ми квартирный жилой дом № 3 квартал № 5 г. Мыс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Мысковская» 110/35/6  г. Мыс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3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01,7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09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138,5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0-07-13T16:13:00Z</cp:lastPrinted>
  <dcterms:modified xsi:type="dcterms:W3CDTF">2010-11-16T06:00:00Z</dcterms:modified>
  <cp:revision>49</cp:revision>
  <dc:subject/>
  <dc:title> </dc:title>
</cp:coreProperties>
</file>