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9 ноября 2010 года № 15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по индивидуальному проекту  нежилого помещения производственного назначения (заявитель Закурнаева Г.А.)                                         г. Прокопьевс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жилое помещение производственного назначения (заявитель Закурнаева Г.А.)       г. Прокопьевс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-7 (ПФЗ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82,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91,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50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0-07-13T16:13:00Z</cp:lastPrinted>
  <dcterms:modified xsi:type="dcterms:W3CDTF">2010-11-16T06:03:00Z</dcterms:modified>
  <cp:revision>43</cp:revision>
  <dc:subject/>
  <dc:title> </dc:title>
</cp:coreProperties>
</file>