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октября 2010 года № 14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ОАО «Городская электросеть» по индивидуальному проекту объекта </w:t>
      </w:r>
      <w:r>
        <w:rPr>
          <w:b/>
          <w:szCs w:val="28"/>
        </w:rPr>
        <w:t>МОУ «СОШ №25» к  подстанции «Западная 35/10 кВ», ТП-148 г. Междуреченс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4"/>
        <w:gridCol w:w="1894"/>
        <w:gridCol w:w="1923"/>
        <w:gridCol w:w="1194"/>
        <w:gridCol w:w="12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мый объ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ста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соединяемой мощности, кВ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./кВт (без НДС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25» </w:t>
            </w:r>
          </w:p>
          <w:p>
            <w:pPr>
              <w:pStyle w:val="FR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ждуреченск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Западная 35/10 к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9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116,14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0:00Z</dcterms:created>
  <dc:creator>hryp</dc:creator>
  <dc:description/>
  <cp:keywords/>
  <dc:language>en-US</dc:language>
  <cp:lastModifiedBy>Незнанов</cp:lastModifiedBy>
  <cp:lastPrinted>2010-10-26T10:27:00Z</cp:lastPrinted>
  <dcterms:modified xsi:type="dcterms:W3CDTF">2010-10-26T03:28:00Z</dcterms:modified>
  <cp:revision>6</cp:revision>
  <dc:subject/>
  <dc:title> </dc:title>
</cp:coreProperties>
</file>