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4 сентября 2010 года № 13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ОАО «Городская электросеть» по индивидуальному проекту объектов «Жилой дом № 2/49 и жилой дом № 5/49 к подстанции «Западная 35/10 кВ»                          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г. Междуречен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Жилой дом № 2/49 и жилой дом № 5/49» г. Междуреченск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 35/10 к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 41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 353,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 853,5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1 419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07-08T10:47:00Z</cp:lastPrinted>
  <dcterms:modified xsi:type="dcterms:W3CDTF">2010-09-30T10:24:00Z</dcterms:modified>
  <cp:revision>25</cp:revision>
  <dc:subject/>
  <dc:title> </dc:title>
</cp:coreProperties>
</file>