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 xml:space="preserve">от 24  сентября 2010 года № 130    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ическим сетям </w:t>
      </w:r>
      <w:r>
        <w:rPr>
          <w:b/>
          <w:szCs w:val="28"/>
        </w:rPr>
        <w:t xml:space="preserve">ОАО «Северо-Кузбасская энергетическая компания» энергопринимающих устройств объекта: «Госпиталь ВОВ (поликлиника) г. Кемерово» </w:t>
      </w: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530"/>
        <w:gridCol w:w="1260"/>
        <w:gridCol w:w="1485"/>
        <w:gridCol w:w="1260"/>
        <w:gridCol w:w="1060"/>
        <w:gridCol w:w="9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очка присоединения к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ой источник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езервный источник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 (без НДС)</w:t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спиталь ВОВ (поликлиника)                       г. Кемер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У-0,4кВ ТП-272А, ТП-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С «ГРЭС», яч. №3 через ЦР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С «ГРЭС», яч. № 5 через ЦР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9,3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33:00Z</dcterms:created>
  <dc:creator>hryp</dc:creator>
  <dc:description/>
  <cp:keywords/>
  <dc:language>en-US</dc:language>
  <cp:lastModifiedBy>Незнанов</cp:lastModifiedBy>
  <cp:lastPrinted>2010-03-26T15:39:00Z</cp:lastPrinted>
  <dcterms:modified xsi:type="dcterms:W3CDTF">2010-09-30T06:41:00Z</dcterms:modified>
  <cp:revision>10</cp:revision>
  <dc:subject/>
  <dc:title> </dc:title>
</cp:coreProperties>
</file>