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pacing w:val="-7"/>
          <w:sz w:val="28"/>
          <w:szCs w:val="28"/>
        </w:rPr>
        <w:t xml:space="preserve">к постановлению 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Региональной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ергетической комисс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еровской области</w:t>
      </w:r>
    </w:p>
    <w:p>
      <w:pPr>
        <w:pStyle w:val="Normal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т </w:t>
      </w:r>
      <w:r>
        <w:rPr>
          <w:iCs/>
          <w:color w:val="000000"/>
          <w:spacing w:val="-2"/>
          <w:sz w:val="27"/>
          <w:szCs w:val="27"/>
        </w:rPr>
        <w:t>«27»</w:t>
      </w:r>
      <w:r>
        <w:rPr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августа 2010 г. № 121</w:t>
      </w:r>
    </w:p>
    <w:p>
      <w:pPr>
        <w:pStyle w:val="Normal"/>
        <w:spacing w:lineRule="auto" w:line="36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</w:t>
      </w:r>
      <w:r>
        <w:rPr>
          <w:b/>
          <w:color w:val="000000"/>
          <w:spacing w:val="-1"/>
          <w:sz w:val="28"/>
          <w:szCs w:val="28"/>
        </w:rPr>
        <w:t>ребованиях  к программам повышения энергетической эффективности организаций, осуществляющих регулируемые виды деятельности в сфере энергоснабжения на территории Кеме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1. Настоящее Положение</w:t>
      </w:r>
      <w:r>
        <w:rPr>
          <w:color w:val="000000"/>
          <w:spacing w:val="5"/>
          <w:sz w:val="28"/>
          <w:szCs w:val="28"/>
        </w:rPr>
        <w:t xml:space="preserve"> разработано в соответствии с </w:t>
      </w:r>
      <w:r>
        <w:rPr>
          <w:color w:val="000000"/>
          <w:spacing w:val="9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23.11.2009 г. N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pacing w:val="-1"/>
          <w:sz w:val="28"/>
          <w:szCs w:val="28"/>
        </w:rPr>
        <w:t>,  постановлением Правительства Российской Федерации от 15.05.2010 №340 «</w:t>
      </w:r>
      <w:r>
        <w:rPr>
          <w:sz w:val="28"/>
          <w:szCs w:val="28"/>
        </w:rPr>
        <w:t>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ными нормативно-правовыми актами, регламентирующи</w:t>
        <w:softHyphen/>
      </w:r>
      <w:r>
        <w:rPr>
          <w:color w:val="000000"/>
          <w:spacing w:val="6"/>
          <w:sz w:val="28"/>
          <w:szCs w:val="28"/>
        </w:rPr>
        <w:t xml:space="preserve">ми деятельность в сфере государственного регулирования цен (тарифов) </w:t>
      </w:r>
      <w:r>
        <w:rPr>
          <w:color w:val="000000"/>
          <w:spacing w:val="4"/>
          <w:sz w:val="28"/>
          <w:szCs w:val="28"/>
        </w:rPr>
        <w:t>на продукцию (услуги) организаций, осуществляющих регулируемую деятель</w:t>
        <w:softHyphen/>
        <w:t xml:space="preserve">ность, и определяет порядок представления, рассмотрения </w:t>
      </w:r>
      <w:r>
        <w:rPr>
          <w:color w:val="000000"/>
          <w:spacing w:val="5"/>
          <w:sz w:val="28"/>
          <w:szCs w:val="28"/>
        </w:rPr>
        <w:t>Региональной энергетической комиссией Кемеровской области программ повышения энергетической эффективности организаций, осуществляющих регулируемые виды деятельности в сфере энергоснабжения на территори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4"/>
          <w:sz w:val="28"/>
          <w:szCs w:val="28"/>
        </w:rPr>
        <w:t>Затраты на выполнение программы повышения энергетической эффективности в настоящем Положении рассматриваются в рамках</w:t>
      </w:r>
      <w:r>
        <w:rPr>
          <w:sz w:val="28"/>
          <w:szCs w:val="28"/>
        </w:rPr>
        <w:t xml:space="preserve"> государственного регулирования тарифов (цен) и не связаны с бюджетным финанс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Основные понятия и определения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pacing w:val="1"/>
          <w:sz w:val="28"/>
          <w:szCs w:val="28"/>
        </w:rPr>
        <w:t>2.1.</w:t>
      </w:r>
      <w:r>
        <w:rPr>
          <w:b/>
          <w:color w:val="000000"/>
          <w:spacing w:val="1"/>
          <w:sz w:val="28"/>
          <w:szCs w:val="28"/>
        </w:rPr>
        <w:t xml:space="preserve"> Программа повышения энергетической эффективно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организаций</w:t>
      </w:r>
      <w:r>
        <w:rPr>
          <w:color w:val="000000"/>
          <w:spacing w:val="6"/>
          <w:sz w:val="28"/>
          <w:szCs w:val="28"/>
        </w:rPr>
        <w:t xml:space="preserve">, осуществляющих регулируемые виды деятельности в сфере энергоснабжения (далее программа повышения энергетической эффективности), - комплекс </w:t>
      </w:r>
      <w:r>
        <w:rPr>
          <w:sz w:val="28"/>
          <w:szCs w:val="28"/>
        </w:rPr>
        <w:t>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Регулирующий орган </w:t>
      </w:r>
      <w:r>
        <w:rPr>
          <w:sz w:val="28"/>
          <w:szCs w:val="28"/>
        </w:rPr>
        <w:t>– Региональная энергетическая комиссия Кемеровской област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Энергетическая эффективность</w:t>
      </w:r>
      <w:r>
        <w:rPr>
          <w:sz w:val="28"/>
          <w:szCs w:val="28"/>
        </w:rPr>
        <w:t xml:space="preserve">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Показатель энергетической эффективности</w:t>
      </w:r>
      <w:r>
        <w:rPr>
          <w:sz w:val="28"/>
          <w:szCs w:val="28"/>
        </w:rPr>
        <w:t xml:space="preserve"> -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Источниками финансирования программы повышения энергетической эффектив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т осуществления регулируемой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иные источники финансирования капвложений (заемные средства, лизинг, средства, полученные от реализации ценных бумаг, и т. д.), за исключением бюджетных источник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мфон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татьи сметы затрат на организацию и проведение обязательного энергетического обследования, и комплекса организационно-технических мер направленных на энергосбережение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Регулируемая деятельность -</w:t>
      </w:r>
      <w:r>
        <w:rPr>
          <w:sz w:val="28"/>
          <w:szCs w:val="28"/>
        </w:rPr>
        <w:t xml:space="preserve"> деятельность, в рамках которой расчеты за поставляемую продукцию (услуги) осуществляются по тарифам (ценам), которые подлежат государственному регулированию. Настоящее понятие применяется исключительно с целью идентифицировать расходы, относящиеся к регулируемой деятельности, и не означает применения в отношении этой деятельности какого-либо иного регулирования, кроме установления тарифов (цен)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 xml:space="preserve">Энергоноситель </w:t>
      </w:r>
      <w:r>
        <w:rPr>
          <w:sz w:val="28"/>
          <w:szCs w:val="28"/>
        </w:rPr>
        <w:t>-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ого может быть использована для целей энергоснабж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Порядок представления и требования к содержанию программы повышения энергетической эффективности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Программа повышения энергетической эффективности  разрабатывается на долгосрочный период (не менее 3 лет, в случае если в соответствие с законодательством РФ срок действия инвестиционной программы регулируемой организации превышает 3 года, - на срок действия инвестиционной программы) с разбивкой по годам, согласовывается с органами местного самоуправления муниципальных образований, на территории которых  данная организация осуществляет свою деятельность, и представляется в Регулирующий орган в двух экземплярах (приложение № 2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, осуществляющая регулируемую деятельность, до 1 мая года, предшествующего периоду регулирования, представляет в Регулирующий орган полный пакет документов, сформированный в соответствии с требованиями п.п. 3.1., 3.3., 3.4. настоящего Положения. При предоставлении в регулирующий орган пакета документов, не отвечающего требованиям данного Положения, Регулирующий орган вправе отказать в принятии документов к рассмотрению. Программы повышения энергетической эффективности, принятые до вступления в силу  настоящего Положения, должны быть скорректированы не позднее 15.11.2010 года с учетом требований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егулирующий орган представляется следующий пакет расчетно-обосновывающих материалов:</w:t>
      </w:r>
    </w:p>
    <w:p>
      <w:pPr>
        <w:pStyle w:val="Normal"/>
        <w:tabs>
          <w:tab w:val="clear" w:pos="720"/>
          <w:tab w:val="left" w:pos="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3.1. Согласованная </w:t>
      </w:r>
      <w:r>
        <w:rPr>
          <w:color w:val="000000"/>
          <w:spacing w:val="3"/>
          <w:sz w:val="28"/>
          <w:szCs w:val="28"/>
        </w:rPr>
        <w:t>органом местного самоуправления муниципального образования</w:t>
      </w:r>
      <w:r>
        <w:rPr>
          <w:sz w:val="28"/>
          <w:szCs w:val="28"/>
        </w:rPr>
        <w:t xml:space="preserve"> программа повышения энергетической эффективности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</w:rPr>
        <w:t>приложение № 2). С 2011 года в программе повышения энергетической эффективности указываются мероприятия финансирование которых предусмотрено Регулирующим органом на текущий период регулирования и мероприятия планируемые регулируемой организацией на последующие два периода регулирования.</w:t>
      </w:r>
    </w:p>
    <w:p>
      <w:pPr>
        <w:pStyle w:val="Normal"/>
        <w:tabs>
          <w:tab w:val="clear" w:pos="720"/>
          <w:tab w:val="left" w:pos="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2. Муниципальная программа (проект программы) в области энергосбережения и повышения энергетической эффективности (в случае ее наличия).</w:t>
      </w:r>
    </w:p>
    <w:p>
      <w:pPr>
        <w:pStyle w:val="ConsPlusNormal"/>
        <w:widowControl/>
        <w:tabs>
          <w:tab w:val="clear" w:pos="720"/>
          <w:tab w:val="left" w:pos="41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аспорт программы повышения энергетической эффекти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1).</w:t>
      </w:r>
    </w:p>
    <w:p>
      <w:pPr>
        <w:pStyle w:val="ConsPlusNormal"/>
        <w:widowControl/>
        <w:tabs>
          <w:tab w:val="clear" w:pos="720"/>
          <w:tab w:val="left" w:pos="41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тчет о выполнении программы повышения энергетической эффективности за предыдущий период регулирования в соответствие с требованиями п. 7.</w:t>
      </w:r>
    </w:p>
    <w:p>
      <w:pPr>
        <w:pStyle w:val="ConsPlusNormal"/>
        <w:widowControl/>
        <w:tabs>
          <w:tab w:val="clear" w:pos="720"/>
          <w:tab w:val="left" w:pos="41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яснительная записка с указанием значений целевых показателей в соответствие с п.п. 4.2., 4.3., 4.4., 4.5 на момент разработки программы повышения энергетической эффективности и в разрезе по годам ее реализации.</w:t>
      </w:r>
    </w:p>
    <w:p>
      <w:pPr>
        <w:pStyle w:val="ConsPlusNormal"/>
        <w:widowControl/>
        <w:tabs>
          <w:tab w:val="clear" w:pos="720"/>
          <w:tab w:val="left" w:pos="41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правляемые в Регулирующий орган материалы должны быть сброшюрованы, листы пронумерованы, прошнурованы, опечатаны печатью предприятия с указанием общего количества листов в пак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4. Порядок и принципы  разработки и принятия </w:t>
      </w:r>
      <w:r>
        <w:rPr>
          <w:b/>
          <w:color w:val="000000"/>
          <w:spacing w:val="1"/>
          <w:sz w:val="28"/>
          <w:szCs w:val="28"/>
        </w:rPr>
        <w:t xml:space="preserve">программ повышения энергетической эффективности </w:t>
      </w:r>
    </w:p>
    <w:p>
      <w:pPr>
        <w:pStyle w:val="Normal"/>
        <w:widowControl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повышения энергетической эффективности должна содержать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1.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2.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ключая экономический эффект от проведения этих мероприятий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3. Сроки реализации мероприятий программы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Информацию об источниках финансирования, с указанием объемов и источников финансирования по каждому мероприятию программы повышения энергетической эффективности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елевые показатели энергосбережения и повышения энергетической эффективности организаций, осуществляющих производство тепловой 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1. Удельный расход топлива на отпуск тепла, кг.у.т.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2. Удельный расход электроэнергии на производство тепловой энергии, кВт*ч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3. Расход электроэнергии на освещение, кВт*ч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4. Расход тепловой энергии на собственные нужды котельных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5. Непроизводственная (хозяйственная) реализация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6. Потребление нефтепродуктов, т.у.т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3. Целевые показатели энергосбережения и повышения энергетической эффективности организаций, осуществляющих передачу тепловой 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тери тепловой энергии при передаче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2. Удельный расход электроэнергии на передачу тепловой энергии, кВт*ч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Непроизводственная (хозяйственная) реализация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отребление нефтепродуктов, т.у.т./Гкал (руб./год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4. Целевые показатели энергосбережения и повышения энергетической эффективности организаций, осуществляющих передачу электро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1. Технологические потери электроэнергии при ее передаче, с разбивкой по уровням напряжений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2. Коммерческие потери электроэнергии при ее передаче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3. Реактивная мощность,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4. Расход электроэнергии на хозяйственные нужды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5. Потребление нефтепродуктов, т.у.т./кВт*ч (руб./год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5. Целевые показатели энергосбережения и повышения энергетической эффективности организаций, осуществляющих деятельность по купле-продаже электрической энерг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Потребление электрической энергии (тыс. кВтч)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Потребление тепловой энергии, Гкал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 Потребление газа, куб.м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 Расход нефтепродуктов, т.у.т.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5. Расход угля, т.у.т. 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6. Потребление холодной воды, куб.м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7. Потребление горячей воды, куб.м (руб./год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6. Типовые Мероприятия по энергосбережению и повышению энергетической эффективности организаций, осуществляющих производство тепловой 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Организационны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достоверного и своевременного е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тепловой энергии, устранение небаланса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Технические и технологическ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адка и эксплуатация котлоагрегатов по контрольно-измерительным приборам (экономия топлива не менее 3-5%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ля строящихся и реконструируемых объектов по производству тепловой энергии, мощностью более 5 Гкал/час - обеспечить комбинированную выработку тепловой и электрической 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вод из эксплуатации муниципальных и ведомственных котельных, выработавших ресурс, или имеющих избыточные мощ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реконструкции и модернизации котельных использовать энергоэффективные технологии и оборудование с высоким коэффициентом полез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сокращению потерь воды, внедрение систем оборотного вод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ффективны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отпуска тепловой энергии, приборами учета потребления электрической и тепловой энергии на собственные нуж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ветодиодных лам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режимов работы энергоисточников и распределения тепловых нагрузок на основании ежегодной корректировки схем тепл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незагруженных промышленных отборов турбин ПТ и Р для выработки низкопотенциальной тепловой 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схем оптимизации загрузки энергоисточников, находящихся в собственности промышленных пред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убокая утилизация тепла уходящих газов котельных установок с установкой систем автомат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нструкция водоподготовительных установок теплоисточников, модернизация теплообменных аппар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частотных преобразов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работка АСУ ТП для проведения анализа эффективности топливоис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 автоматики режимов горения котлов на работу с газоанализатор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оснащение теплотехнического оборудования станции приборами учета и организация составления балансов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ация режимов гор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собственные нужды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авления в барабанах паровых кот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огрева исходной воды перед В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огрева химочищенной воды перед деаэратором питатель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тнего сетевого нас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паровых котлов в водогрей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пределения нагрузки между котлоагрег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(старых) насосов на насосы с энергоэффективными электродвиг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трансформ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РП на электроприводы насосного и тягодуть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подключение) компенсаторов реактив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с использованием труб в ППУ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тепловых сетях улучшенных трубных сталей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каналов и ка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ения рН сет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нтикоррози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цевых заглушек и временных заглушек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женерной диагностики трубопроводов подземной прокладки с использованием акустического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а электрохимической защиты (ЭХ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автоматического контроля жесткости сет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автоматического регулирования зависимых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ентильно-индукторных прив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дисперечизации и автоматической системы коммерческого учета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7. Типовые Мероприятия по энергосбережению и повышению энергетической эффективности организаций, осуществляющих передачу тепловой 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7.1. Организационные мероприят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э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тепловой энергии, устранение не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аварийности и потерь в тепловых сетях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7.2. Технические и технологическ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а гидравлического и теплового режим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реконструкции, модернизации, строительстве тепловых сетей использовать энергоэффективные технологий и оборудование с высоким коэффициентом полез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ируемого привода в системах водоснабжения и водоот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режимов работы энергоисточников и распределения тепловых нагрузок на основании ежегодной корректировки схем тепл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частотных преобразов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собственные нужды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тнего сетевого нас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(старых) насосов на насосы с энергоэффективными электродвиг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трансформ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подключение) компенсаторов реактив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с использованием труб в ППУ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бесканальной прокладки теплопроводов типа "труба в трубе" в пенополиуретановой (ППУ) изоляцией и полиэтиленовой оболочке с системой оперативно-дистанционного контроля увлажнения изоляции (О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тепловых сетях улучшенных трубных сталей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льфонных компенс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каналов и ка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нтикоррози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цевых заглушек и временных заглушек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женерной диагностики трубопроводов подземной прокладки с использованием акустического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а электрохимической защиты (ЭХ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борудования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злов учета тепловой энергии на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автоматического регулирования зависимых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ентильно-индукторных прив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ащение приборами учета отпуска тепловой энергии, приборами учета потребления электрической и тепловой энергии на собственные нуж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системы диспетчеризации и автоматической системы коммерческого учета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8. Типовые Мероприятия по энергосбережению и повышению энергетической эффективности организаций, осуществляющих передачу электро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8.1. Организационные мероприят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э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снятия показаний приборов учета и проверка их технического состояния на электростанциях, подстанциях сетевых организ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электроэнергии по ПЭС, подстанциям, устранение не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аварийности и потерь в электрических сетях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8.2. Технические и технологическ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учета потребленной тепловой и электрической энергии, и учета переданной электрической 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дение замены на предприятиях электросетевого комплекса осветительных приборов на отвечающие современным требованиям энергосбере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 электрической сети (участков сети) на более высокий класс напря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пенсация реактивной мощ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гулирование напряжения в линиях электропередач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расхода электроэнергии на "собственные нужды" электроустанов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автоматизации и дистанционного управления электрическими распределительными сетями напряжением 6-20 к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режимов электрических сетей и совершенствованию их эксплуатации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ест размыкания линий 6-35 кВ с двусторонним питанием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установившихся режимов электрических сетей по активной и реактивной мощност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пределения нагрузки между подстанциями основной электрической сети 110 кВ и выше переключениями в ее схеме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ест размыкания контуров электрических сетей с различными номинальными напряжениям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чих напряжений в центрах питания радиальных электрических сете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трансформаторов в режимах малых нагрузок на подстанциях с двумя или более трансформаторам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в режимах малых нагрузок линий электропередачи в замкнутых электрических сетях и на двухцепных линиях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трансформаторов на подстанциях с сезонной нагрузко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нагрузок фаз в электрических сетях 0,38 к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од в работу неиспользуемых средств автоматического регулирования напряжения (АРН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ых и эксплуатационных работ под напряжением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одолжительности технического обслуживания и ремонта основного оборудования сетей линий, трансформаторов, генераторов, синхронных компенсатор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а электроэнергии на собственные нужды под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развитию электрических сетей, вводу в работу энергосберегающего оборудования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компенсации реактивной мощности в электрических сетях (- батарей конденсаторов, шунтирующих реакторов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бочей мощности установленных в электрических сетях компенсирующих устройст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роводов на перегруженных линиях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замена ответвлений от ВЛ 0,38 кВ к зданиям на СИП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ерегруженных, установка и ввод в эксплуатацию дополнительных силовых трансформаторов на действующих подстанциях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недогруженных силовых трансформатор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регулирования под напряжением (РПН) на трансформаторах с переключением без возбуждения (ПБВ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на трансформаторах с РПН устройств автоматического регулирования коэффициента трансформац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автоматического регулирования мощности батарей статических конденсатор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вольтодобавочных трансформаторов с поперечным регулированием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электрических сетей за счет строительства линий и подстанци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более высокое номинальное напряжение линий и подстанци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укрупнение распределительных линий 0,38-35 к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метрологического обеспечения измерений для расчетного и технического учета электро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вод в действие местных инструкций по учету электроэнергии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местных методик выполнения измерений электрической 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местных методик выполнения измерений электрической мощност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потерь напряжения в линиях соединения счетчика с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вторичной нагрузки ТТ в условиях эксплуатац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мощности нагрузки ТН в условиях эксплуатац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аспортов-протоколов измерительных комплексов учета электро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ических рабочих условий применения средств измерений для каждого измерительного комплекса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схем соединения измерительных ТТ, ТН и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счетчиков электро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ибровка счетчиков электро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ТТ в условиях эксплуатации, в том числе с фактическими значениями вторичной нагрузк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ТН в условиях эксплуатации, в том числе с фактическими значениями мощности нагрузк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грузки или перегрузки ТТ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грузки или перегрузки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пустимых потерь напряжения в линиях соединения счетчиков с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индуктивной нагрузки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обеспечение своевременности и правильности снятия показаний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маршрута при снятии показаний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9. Типовые Мероприятия по энергосбережению и повышению энергетической эффективности организаций, осуществляющих деятельность по купле-продаже электрической энерги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ращение потерь и составление энергетического паспорта з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адка систем отопления в соответствии с наладочными карт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автоматизированных индивидуальных тепловых пун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теплоотражателя между отопительным прибором и стен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дернизация осветительной системы на основе современных энергосберегающих светильников, светоди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иление теплозащиты стен и перекрытий (замена старых окон на стеклопакеты, остекление лоджий и балконов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работы вентиляционных систем, установка автоматического регулирования приточных камер системы вентиляции в зависимости от температуры наружного воздуха, утилизация теплоты вентиляционных выбросов (рециркуляция, теплообменники-утилизатор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плоизоляция (восстановление теплоизоляции) внутренних трубопроводов систем отопления и горячего водоснабжения в неотапливаемых подвалах и на чердак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солнечных энергетических установок и гелиоприемников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еречень мероприятий не является исчерпывающим и может быть дополнен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11. 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 Общие положения по документированию показателей энергетической эффективности энергопотребляющей продукции установлены в ГОСТ Р 51541.</w:t>
      </w:r>
    </w:p>
    <w:p>
      <w:pPr>
        <w:pStyle w:val="Normal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5. Источники финансирования программы повышения энергетической эффективности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грамма повышения энергетической эффективности формируется на основании мероприятий ремонтных программ, программ производственного развития, инвестиционных программ, программ снижения потерь, а также программ, финансируемых из бюджетов различных уровней, и иных мероприятий, направленных на повышение энергетической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м финансирования мероприятий программы повышения энергетической эффективности из тарифных источников устанавливается  Регулирующим органом на основании обоснованности представляемых на регулирование тарифов документов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е ремонтного обслуживания, в случае если источником финансирования служит ремонтный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е производственного развития, инвестиционной программе, если источником финансирования предлагается амортизация и (или) прибыль от регулируем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е снижения потерь электроэнерг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татей сметы затрат на организацию и проведение обязательного энергетического обследования и комплекса организационно-технических мер, направленных на энергосбережение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6. Порядок  рассмотрения </w:t>
      </w:r>
      <w:r>
        <w:rPr>
          <w:b/>
          <w:color w:val="000000"/>
          <w:spacing w:val="1"/>
          <w:sz w:val="28"/>
          <w:szCs w:val="28"/>
        </w:rPr>
        <w:t>программ повышения энергетической эффективност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. П</w:t>
      </w:r>
      <w:r>
        <w:rPr>
          <w:sz w:val="28"/>
          <w:szCs w:val="28"/>
        </w:rPr>
        <w:t xml:space="preserve">рограмма повышения энергетической эффективности с обосновывающими материалами, представленными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Регулирующий орган в двух экземплярах</w:t>
      </w:r>
      <w:r>
        <w:rPr>
          <w:color w:val="000000"/>
          <w:spacing w:val="-1"/>
          <w:sz w:val="28"/>
          <w:szCs w:val="28"/>
        </w:rPr>
        <w:t>,  направляется на экспертизу в соответствии с требованиями действующего законодательства</w:t>
      </w:r>
      <w:r>
        <w:rPr>
          <w:sz w:val="28"/>
          <w:szCs w:val="28"/>
        </w:rPr>
        <w:t xml:space="preserve"> для разрешения вопрос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ответствия формы программы повышения энергетической эффективности требованиям действующего законодательства и настоящего  По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целесообразности осуществления проектов в составе программы повышения энергетической эффектив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соответствия планируемых работ источникам финансир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ответствия представленных материалов перечню, установленному данным  Положение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именяемых организацией подходов и методов при формировании финансовых потребностей программы повышения энергетической эффективности требованиям действующих нормативно-правовых и нормативно-методических документов, регламентирующих деятельность в сфере государственного регулирования.</w:t>
      </w:r>
    </w:p>
    <w:p>
      <w:pPr>
        <w:pStyle w:val="Normal"/>
        <w:tabs>
          <w:tab w:val="clear" w:pos="720"/>
          <w:tab w:val="left" w:pos="53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Материалы</w:t>
      </w:r>
      <w:r>
        <w:rPr>
          <w:color w:val="000000"/>
          <w:spacing w:val="-7"/>
          <w:sz w:val="28"/>
          <w:szCs w:val="28"/>
        </w:rPr>
        <w:t xml:space="preserve"> по итогам экспертизы программы повышения энергетической эффективности</w:t>
      </w:r>
      <w:r>
        <w:rPr>
          <w:color w:val="000000"/>
          <w:spacing w:val="-1"/>
          <w:sz w:val="28"/>
          <w:szCs w:val="28"/>
        </w:rPr>
        <w:t xml:space="preserve"> выносятся на рассмотрение Регулирующего органа. По результатам рассмотрения Регулирующий орган </w:t>
      </w:r>
      <w:r>
        <w:rPr>
          <w:color w:val="000000"/>
          <w:spacing w:val="-7"/>
          <w:sz w:val="28"/>
          <w:szCs w:val="28"/>
        </w:rPr>
        <w:t>в двухнедельный срок направляет в адрес регулируемой организации решени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 В случае необходимости уточнений, наличия недостоверной информации, Регулирующий орган вправе запрашивать у организаций дополнительную информацию, которую организация представляет не позднее пяти рабочих дней после получения запрос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7. Контроль (мониторинг) выполнения программ повышения энергетической эффективности </w:t>
      </w:r>
    </w:p>
    <w:p>
      <w:pPr>
        <w:pStyle w:val="Normal"/>
        <w:ind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>1. Мероприятия, утвержденные в составе программ повышения энергетической эффективности, являются обязательными к  вы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целях контроля реализации проектов, предусмотренных программами повышения энергетической эффективности, организация, осуществляющая регулируемую деятельность,</w:t>
      </w:r>
      <w:r>
        <w:rPr>
          <w:sz w:val="28"/>
        </w:rPr>
        <w:t xml:space="preserve"> должна в соответствии с действующим законодательством, представлять в  Регулирующий орган отчет о ходе реализации программы </w:t>
      </w:r>
      <w:r>
        <w:rPr>
          <w:sz w:val="28"/>
          <w:szCs w:val="28"/>
        </w:rPr>
        <w:t xml:space="preserve">на бумажном носителе, заверенный подписью руководителя и печатью организации, осуществляющей регулируемую деятельность, а также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я 3,4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чет  представляется в Регулирующий орган ежеквартально  до 30 числа месяца, следующего за отчетным кварталом по форме, согласно приложению 3. Отчет  за  год предоставляется до 1 апреля года, следующего за отчетным, по форме указанной в приложениях 3,4. В случае необходимости Регулирующий орган вправе изменить сроки представления отчетов, направив в адрес регулируемой организации письменный запрос о представлении отчета в более ранний сро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 руководителя предприят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_______________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одпись)                            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 201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Heading1"/>
        <w:tabs>
          <w:tab w:val="clear" w:pos="360"/>
          <w:tab w:val="left" w:pos="0" w:leader="none"/>
          <w:tab w:val="right" w:pos="8080" w:leader="dot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Cs w:val="28"/>
          <w:lang w:val="ru-RU"/>
        </w:rPr>
      </w:pPr>
      <w:r>
        <w:rPr>
          <w:rFonts w:cs="Times New Roman"/>
          <w:caps/>
          <w:szCs w:val="28"/>
          <w:lang w:val="ru-RU"/>
        </w:rPr>
      </w:r>
    </w:p>
    <w:p>
      <w:pPr>
        <w:pStyle w:val="Heading1"/>
        <w:tabs>
          <w:tab w:val="clear" w:pos="360"/>
          <w:tab w:val="left" w:pos="0" w:leader="none"/>
          <w:tab w:val="right" w:pos="8080" w:leader="dot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caps/>
          <w:szCs w:val="28"/>
          <w:lang w:val="ru-RU"/>
        </w:rPr>
      </w:pPr>
      <w:r>
        <w:rPr>
          <w:rFonts w:cs="Times New Roman" w:ascii="Times New Roman" w:hAnsi="Times New Roman"/>
          <w:caps/>
          <w:szCs w:val="28"/>
          <w:lang w:val="ru-RU"/>
        </w:rPr>
        <w:t>Паспорт Программы</w:t>
        <w:br/>
        <w:t xml:space="preserve">Повышение энергетической эффективности </w:t>
      </w:r>
    </w:p>
    <w:p>
      <w:pPr>
        <w:pStyle w:val="Heading1"/>
        <w:spacing w:lineRule="auto" w:line="240" w:before="0" w:after="0"/>
        <w:ind w:left="357" w:right="612" w:hanging="357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Cs w:val="28"/>
          <w:lang w:val="ru-RU"/>
        </w:rPr>
        <w:t>____________________________________ на период до 20___* год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n </w:t>
            </w:r>
            <w:r>
              <w:rPr>
                <w:sz w:val="28"/>
                <w:szCs w:val="28"/>
              </w:rPr>
              <w:t>– 20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n+2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ставленной цели предполагает решение следующих задач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финансирования программы составляет _________________ тыс. руб., в том числе по источникам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 Программа разрабатывается на период не менее трех лет</w:t>
      </w:r>
    </w:p>
    <w:p>
      <w:pPr>
        <w:pStyle w:val="Normal"/>
        <w:tabs>
          <w:tab w:val="left" w:pos="720" w:leader="none"/>
          <w:tab w:val="right" w:pos="10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105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  <w:tab/>
        <w:t xml:space="preserve">                      </w:t>
      </w:r>
      <w:r>
        <w:rPr>
          <w:spacing w:val="-9"/>
          <w:sz w:val="28"/>
          <w:szCs w:val="28"/>
        </w:rPr>
        <w:t xml:space="preserve">______________           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/_________________/</w:t>
      </w:r>
    </w:p>
    <w:p>
      <w:pPr>
        <w:pStyle w:val="Normal"/>
        <w:tabs>
          <w:tab w:val="clear" w:pos="720"/>
          <w:tab w:val="left" w:pos="8294" w:leader="underscore"/>
        </w:tabs>
        <w:rPr/>
      </w:pPr>
      <w:r>
        <w:rPr>
          <w:spacing w:val="-1"/>
        </w:rPr>
        <w:t>(Технический руководитель предприятия)                                           (подпись)</w:t>
      </w:r>
    </w:p>
    <w:p>
      <w:pPr>
        <w:pStyle w:val="Normal"/>
        <w:tabs>
          <w:tab w:val="clear" w:pos="720"/>
          <w:tab w:val="left" w:pos="2146" w:leader="none"/>
          <w:tab w:val="left" w:pos="3060" w:leader="none"/>
          <w:tab w:val="left" w:pos="3998" w:leader="none"/>
        </w:tabs>
        <w:rPr/>
      </w:pPr>
      <w:r>
        <w:rPr>
          <w:sz w:val="18"/>
          <w:szCs w:val="18"/>
        </w:rPr>
        <w:tab/>
        <w:tab/>
        <w:t>М.П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708" w:gutter="0" w:header="0" w:top="89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1995"/>
        <w:gridCol w:w="1318"/>
        <w:gridCol w:w="992"/>
        <w:gridCol w:w="709"/>
        <w:gridCol w:w="929"/>
        <w:gridCol w:w="772"/>
        <w:gridCol w:w="425"/>
        <w:gridCol w:w="567"/>
        <w:gridCol w:w="567"/>
        <w:gridCol w:w="567"/>
        <w:gridCol w:w="961"/>
        <w:gridCol w:w="961"/>
        <w:gridCol w:w="1055"/>
        <w:gridCol w:w="1641"/>
      </w:tblGrid>
      <w:tr>
        <w:trPr>
          <w:trHeight w:val="322" w:hRule="atLeast"/>
        </w:trPr>
        <w:tc>
          <w:tcPr>
            <w:tcW w:w="743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5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</w:tr>
      <w:tr>
        <w:trPr>
          <w:trHeight w:val="322" w:hRule="atLeast"/>
        </w:trPr>
        <w:tc>
          <w:tcPr>
            <w:tcW w:w="74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5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844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</w:tc>
      </w:tr>
      <w:tr>
        <w:trPr>
          <w:trHeight w:val="816" w:hRule="atLeast"/>
        </w:trPr>
        <w:tc>
          <w:tcPr>
            <w:tcW w:w="743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(заместитель) территориального образования</w:t>
            </w:r>
          </w:p>
        </w:tc>
        <w:tc>
          <w:tcPr>
            <w:tcW w:w="8445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                                                                                                                                                             энергетической комиссии                                                                                                                                                                                         Кемеровской области</w:t>
            </w:r>
          </w:p>
        </w:tc>
      </w:tr>
      <w:tr>
        <w:trPr>
          <w:trHeight w:val="322" w:hRule="atLeast"/>
        </w:trPr>
        <w:tc>
          <w:tcPr>
            <w:tcW w:w="74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5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______________________</w:t>
            </w:r>
          </w:p>
        </w:tc>
        <w:tc>
          <w:tcPr>
            <w:tcW w:w="844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64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подпись, дата)</w:t>
            </w:r>
          </w:p>
        </w:tc>
        <w:tc>
          <w:tcPr>
            <w:tcW w:w="844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подпись, дата)</w:t>
            </w:r>
          </w:p>
        </w:tc>
      </w:tr>
      <w:tr>
        <w:trPr>
          <w:trHeight w:val="360" w:hRule="atLeast"/>
        </w:trPr>
        <w:tc>
          <w:tcPr>
            <w:tcW w:w="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</w:t>
            </w:r>
            <w:r>
              <w:rPr/>
              <w:t>МП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</w:tc>
      </w:tr>
      <w:tr>
        <w:trPr>
          <w:trHeight w:val="264" w:hRule="atLeast"/>
        </w:trPr>
        <w:tc>
          <w:tcPr>
            <w:tcW w:w="481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875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 повышения энергетической эффективности</w:t>
            </w:r>
          </w:p>
        </w:tc>
      </w:tr>
      <w:tr>
        <w:trPr>
          <w:trHeight w:val="408" w:hRule="atLeast"/>
        </w:trPr>
        <w:tc>
          <w:tcPr>
            <w:tcW w:w="15875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__________________________________на период 201 </w:t>
            </w:r>
            <w:r>
              <w:rPr>
                <w:b/>
                <w:bCs/>
                <w:sz w:val="32"/>
                <w:szCs w:val="32"/>
                <w:u w:val="single"/>
              </w:rPr>
              <w:t>_n_</w:t>
            </w:r>
            <w:r>
              <w:rPr>
                <w:b/>
                <w:bCs/>
                <w:sz w:val="32"/>
                <w:szCs w:val="32"/>
              </w:rPr>
              <w:t xml:space="preserve"> – 201</w:t>
            </w:r>
            <w:r>
              <w:rPr>
                <w:b/>
                <w:bCs/>
                <w:sz w:val="32"/>
                <w:szCs w:val="32"/>
                <w:u w:val="single"/>
              </w:rPr>
              <w:t>n+2</w:t>
            </w:r>
            <w:r>
              <w:rPr>
                <w:b/>
                <w:bCs/>
                <w:sz w:val="32"/>
                <w:szCs w:val="32"/>
              </w:rPr>
              <w:t xml:space="preserve">гг. </w:t>
            </w:r>
          </w:p>
        </w:tc>
      </w:tr>
      <w:tr>
        <w:trPr>
          <w:trHeight w:val="264" w:hRule="atLeast"/>
        </w:trPr>
        <w:tc>
          <w:tcPr>
            <w:tcW w:w="15875" w:type="dxa"/>
            <w:gridSpan w:val="1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Наименование организации)</w:t>
            </w:r>
          </w:p>
        </w:tc>
      </w:tr>
      <w:tr>
        <w:trPr>
          <w:trHeight w:val="264" w:hRule="atLeast"/>
        </w:trPr>
        <w:tc>
          <w:tcPr>
            <w:tcW w:w="15875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5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строек                                объектов, видов работ,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ые показатели (на каждый год реализации мероприятия) эффективности объектов (показатель, значение до и после реализации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окупаемости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е объемы финансир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</w:t>
            </w:r>
            <w:r>
              <w:rPr>
                <w:u w:val="single"/>
              </w:rPr>
              <w:t>n</w:t>
            </w:r>
            <w:r>
              <w:rPr/>
              <w:t>г.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</w:t>
            </w:r>
            <w:r>
              <w:rPr>
                <w:u w:val="single"/>
              </w:rPr>
              <w:t>n+1</w:t>
            </w:r>
            <w:r>
              <w:rPr/>
              <w:t>г.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</w:t>
            </w:r>
            <w:r>
              <w:rPr>
                <w:u w:val="single"/>
              </w:rPr>
              <w:t>n+2</w:t>
            </w:r>
            <w:r>
              <w:rPr/>
              <w:t>г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таток на 1.01 201</w:t>
            </w:r>
            <w:r>
              <w:rPr>
                <w:u w:val="single"/>
              </w:rPr>
              <w:t>n</w:t>
            </w:r>
            <w:r>
              <w:rPr/>
              <w:t>г.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.ч. по кварталам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V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ab/>
        <w:tab/>
        <w:t xml:space="preserve"> </w:t>
      </w:r>
      <w:r>
        <w:rPr>
          <w:spacing w:val="-9"/>
          <w:sz w:val="28"/>
          <w:szCs w:val="28"/>
        </w:rPr>
        <w:t>____________________</w:t>
      </w:r>
      <w:r>
        <w:rPr>
          <w:sz w:val="28"/>
          <w:szCs w:val="28"/>
        </w:rPr>
        <w:tab/>
        <w:tab/>
        <w:tab/>
      </w:r>
      <w:r>
        <w:rPr>
          <w:spacing w:val="-6"/>
          <w:sz w:val="28"/>
          <w:szCs w:val="28"/>
        </w:rPr>
        <w:t>/_________________/</w:t>
      </w:r>
    </w:p>
    <w:p>
      <w:pPr>
        <w:pStyle w:val="Normal"/>
        <w:tabs>
          <w:tab w:val="clear" w:pos="720"/>
          <w:tab w:val="left" w:pos="8294" w:leader="underscore"/>
        </w:tabs>
        <w:rPr/>
      </w:pPr>
      <w:r>
        <w:rPr>
          <w:spacing w:val="-1"/>
        </w:rPr>
        <w:t>(Руководитель энергоснабжающей организации)                                                       (подпись)</w:t>
      </w:r>
    </w:p>
    <w:p>
      <w:pPr>
        <w:pStyle w:val="Normal"/>
        <w:tabs>
          <w:tab w:val="clear" w:pos="720"/>
          <w:tab w:val="left" w:pos="2146" w:leader="none"/>
          <w:tab w:val="left" w:pos="3998" w:leader="none"/>
        </w:tabs>
        <w:rPr>
          <w:sz w:val="28"/>
          <w:szCs w:val="28"/>
        </w:rPr>
      </w:pPr>
      <w:r>
        <w:rPr>
          <w:sz w:val="18"/>
          <w:szCs w:val="18"/>
        </w:rPr>
        <w:tab/>
        <w:tab/>
        <w:tab/>
        <w:t>М.П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2146" w:leader="none"/>
          <w:tab w:val="left" w:pos="399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____» _____________20___ г.</w:t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380"/>
      </w:tblGrid>
      <w:tr>
        <w:trPr>
          <w:trHeight w:val="184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ка о финансировании и освоении программы повышения энергетической эффективности __________________________________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наименование предприятия)  </w:t>
            </w:r>
          </w:p>
        </w:tc>
      </w:tr>
      <w:tr>
        <w:trPr>
          <w:trHeight w:val="7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полняется по каждому регулируемому виду деятельности)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оек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__ год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чение  20__ год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объем финансирования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 фактически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в разрезе по источникам финансирования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232" w:leader="none"/>
          <w:tab w:val="left" w:pos="39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3"/>
        <w:gridCol w:w="1276"/>
        <w:gridCol w:w="1417"/>
        <w:gridCol w:w="1403"/>
        <w:gridCol w:w="1559"/>
        <w:gridCol w:w="1701"/>
        <w:gridCol w:w="1418"/>
        <w:gridCol w:w="1559"/>
        <w:gridCol w:w="1560"/>
        <w:gridCol w:w="1919"/>
      </w:tblGrid>
      <w:tr>
        <w:trPr>
          <w:trHeight w:val="360" w:hRule="atLeast"/>
        </w:trPr>
        <w:tc>
          <w:tcPr>
            <w:tcW w:w="1564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ниторинг показателей энергетической эффективности _________________________по итогам 20___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наименование предприя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энергосбережения и повышения энергетической эффектив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 отчетный период,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 итогам отчетного период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, усл.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, усл.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, усл.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, усл. 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8080" w:leader="dot"/>
      </w:tabs>
      <w:autoSpaceDE w:val="tru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basedOn w:val="Style13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0:00Z</dcterms:created>
  <dc:creator>fedorov</dc:creator>
  <dc:description/>
  <cp:keywords/>
  <dc:language>en-US</dc:language>
  <cp:lastModifiedBy>Щеглов </cp:lastModifiedBy>
  <cp:lastPrinted>2010-08-26T13:35:00Z</cp:lastPrinted>
  <dcterms:modified xsi:type="dcterms:W3CDTF">2010-11-25T10:20:00Z</dcterms:modified>
  <cp:revision>2</cp:revision>
  <dc:subject/>
  <dc:title> </dc:title>
</cp:coreProperties>
</file>