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Региональной энергетической комиссии от «23» августа 2010 г. №  120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ТАРИФ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 услуги по передаче электрической энергии для взаиморасчетов между филиалом ОАО «МРСК Сибири» «Кузбассэнерго - региональные электрические сети» 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илиалом ООО «Кузбасская энергосетевая компания» «Энергосеть г. Таштагола» (без НДС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610"/>
        <w:gridCol w:w="261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 xml:space="preserve">организаций         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технологического расхода (потерь)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·мес.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·ч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МРСК Сибири» «Кузбассэнерго - региональные электрические сети» 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ООО  «Кузбасская энергосетевая компания» «Энергосеть г. Таштагола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03,8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62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4:00Z</dcterms:created>
  <dc:creator>Копеин Валерий Валентинович</dc:creator>
  <dc:description/>
  <cp:keywords/>
  <dc:language>en-US</dc:language>
  <cp:lastModifiedBy>Щеглов </cp:lastModifiedBy>
  <cp:lastPrinted>2010-08-20T09:29:00Z</cp:lastPrinted>
  <dcterms:modified xsi:type="dcterms:W3CDTF">2010-11-25T10:24:00Z</dcterms:modified>
  <cp:revision>2</cp:revision>
  <dc:subject/>
  <dc:title> </dc:title>
</cp:coreProperties>
</file>