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от 04 августа 2010 года № 115</w:t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кВ «Краснобродская») энергопринимающих устройств муниципального учреждения «Культурный центр Краснобродский», расположенного по адресу: Кемеровская область, пгт.Краснобродский, ул. Новая, 44, по индивидуальному проекту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45"/>
        <w:gridCol w:w="2037"/>
        <w:gridCol w:w="1638"/>
        <w:gridCol w:w="1201"/>
        <w:gridCol w:w="16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ультурный центр Краснобродск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/35/6 кВ «Краснобродска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1,47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5 330,3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sz w:val="22"/>
          <w:szCs w:val="22"/>
        </w:rPr>
        <w:t>Примечание: ставка платы и плата за технологическое присоединение рассчитаны исходя из присоединяемой мощности 225 кВт.</w:t>
      </w:r>
    </w:p>
    <w:p>
      <w:pPr>
        <w:pStyle w:val="FR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5:00Z</dcterms:created>
  <dc:creator>hryp</dc:creator>
  <dc:description/>
  <cp:keywords/>
  <dc:language>en-US</dc:language>
  <cp:lastModifiedBy>Щеглов </cp:lastModifiedBy>
  <cp:lastPrinted>2010-08-05T17:11:00Z</cp:lastPrinted>
  <dcterms:modified xsi:type="dcterms:W3CDTF">2010-11-25T10:55:00Z</dcterms:modified>
  <cp:revision>2</cp:revision>
  <dc:subject/>
  <dc:title> </dc:title>
</cp:coreProperties>
</file>