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4 августа 2010 года № 11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</w:t>
      </w:r>
      <w:r>
        <w:rPr>
          <w:b/>
          <w:szCs w:val="28"/>
        </w:rPr>
        <w:t xml:space="preserve"> электрическим сетям филиала ОАО «МРСК Сибири» - «Кузбассэнерго – РЭС» (ПС 110/35/6 кВ «Краснобродская») энергопринимающих устройств детского дошкольного учреждения, расположенного по адресу: Кемеровская область, пгт.Краснобродский, ул. Новая, 49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0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нергопринимающие устройства детского дошкольного учреждения, расположенного по адресу: Кемеровская область, пгт.Краснобродский, ул.Новая, 49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С 110/35/6 кВ «Красноб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72,0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12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ставка платы и плата за технологическое присоединение рассчитаны без инвестиционной составляющей исходя из присоединяемой мощности 21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8:00Z</dcterms:created>
  <dc:creator>hryp</dc:creator>
  <dc:description/>
  <cp:keywords/>
  <dc:language>en-US</dc:language>
  <cp:lastModifiedBy>Щеглов </cp:lastModifiedBy>
  <cp:lastPrinted>2010-07-29T11:45:00Z</cp:lastPrinted>
  <dcterms:modified xsi:type="dcterms:W3CDTF">2010-11-25T10:58:00Z</dcterms:modified>
  <cp:revision>2</cp:revision>
  <dc:subject/>
  <dc:title> </dc:title>
</cp:coreProperties>
</file>