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30 июля 2010 года № 11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 xml:space="preserve">Плата за технологическое присоединение к электрическим сетям ОАО «Новокузнецкая энергетическая компания» объектов ОАО  «АИЖК КО» </w:t>
      </w:r>
      <w:r>
        <w:rPr>
          <w:b/>
          <w:szCs w:val="28"/>
        </w:rPr>
        <w:t>и Некоммерческой организации «Фонд развития жилищного строительства Кемеровской области»</w:t>
      </w:r>
      <w:r>
        <w:rPr>
          <w:b/>
        </w:rPr>
        <w:t xml:space="preserve"> к ПС 110/10 кВ «Ильинская-1» по индивидуальному проекту  г. Новокузнецк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Жилые дома №№ 124(в), 125(а,б), 126(а), 126(д,е)  в кварталах 14, 14а Новоильинского района»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ПС 110/10 кВ) «Ильинская-1»  ТП-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546,0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8 906,2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0 529,8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Жилые дома №№  128(б,в,г). 126(б,в,г) в кварталах 14, 14а Новоильинского района»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ПС 110/10 кВ) «Ильинская-1»  ТП-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536,3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Жилой дом № 128(а)  в кварталах 14, 14а Новоильинского района»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ПС 110/10 кВ) «Ильинская-1»  ТП-8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99,9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за технологическое присоединение рассчитана исходя из присоединяемой мощности  1 182,3 кВт.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44:00Z</dcterms:created>
  <dc:creator>hryp</dc:creator>
  <dc:description/>
  <cp:keywords/>
  <dc:language>en-US</dc:language>
  <cp:lastModifiedBy>Незнанов</cp:lastModifiedBy>
  <cp:lastPrinted>2010-07-13T16:13:00Z</cp:lastPrinted>
  <dcterms:modified xsi:type="dcterms:W3CDTF">2010-08-05T08:04:00Z</dcterms:modified>
  <cp:revision>32</cp:revision>
  <dc:subject/>
  <dc:title> </dc:title>
</cp:coreProperties>
</file>