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июля 2010 года № 11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по индивидуальному проекту объекта «1 - й микрорайон Восточного жилого района в г. Анжеро-Судженск»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1-й микрорайон Восточного жилого района в г. Анжеро-Судженск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Спутн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809,7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4 048,5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5 00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07-08T10:47:00Z</cp:lastPrinted>
  <dcterms:modified xsi:type="dcterms:W3CDTF">2010-08-05T08:02:00Z</dcterms:modified>
  <cp:revision>17</cp:revision>
  <dc:subject/>
  <dc:title> </dc:title>
</cp:coreProperties>
</file>