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июля 2010 года № 10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(ПС 110/10 кВ «Ильинская–1») </w:t>
      </w:r>
      <w:r>
        <w:rPr>
          <w:b/>
          <w:sz w:val="28"/>
          <w:szCs w:val="28"/>
        </w:rPr>
        <w:t>коттеджной застройки, расположенной по адресу: Кемеровская область, г. Новокузнецк, Новоильинский район, севернее микрорайона 14-14А</w:t>
      </w:r>
      <w:r>
        <w:rPr>
          <w:b/>
          <w:sz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теджная застройка, расположенная по адресу: Кемеровская область, г. Новокузнецк, Новоильинский район, севернее микрорайона 14-14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ПС 110/10 кВ «Ильинская–1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19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ставка платы и плата за технологическое присоединение рассчитаны исходя из присоединяемой мощности 212,5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1:00Z</dcterms:created>
  <dc:creator>hryp</dc:creator>
  <dc:description/>
  <cp:keywords/>
  <dc:language>en-US</dc:language>
  <cp:lastModifiedBy>Щеглов </cp:lastModifiedBy>
  <cp:lastPrinted>2010-08-05T12:37:00Z</cp:lastPrinted>
  <dcterms:modified xsi:type="dcterms:W3CDTF">2010-11-25T12:11:00Z</dcterms:modified>
  <cp:revision>2</cp:revision>
  <dc:subject/>
  <dc:title> </dc:title>
</cp:coreProperties>
</file>