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Приложение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104140</wp:posOffset>
                </wp:positionV>
                <wp:extent cx="176593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53.2pt;mso-wrap-distance-left:9.05pt;mso-wrap-distance-right:9.05pt;mso-wrap-distance-top:0pt;mso-wrap-distance-bottom:0pt;margin-top:-8.2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егиональной энергетической комисс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емеровской облас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21 декабря 2010 года № 290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ИНФОРМ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по структуре розничной цены на газ природны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еализуемый населению Кемеровской области </w:t>
      </w:r>
      <w:r>
        <w:rPr>
          <w:b/>
          <w:sz w:val="32"/>
          <w:szCs w:val="32"/>
        </w:rPr>
        <w:t>через газораспределительные сети ОАО «Западно – Сибирский металлургический комби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70"/>
        <w:gridCol w:w="1990"/>
      </w:tblGrid>
      <w:tr>
        <w:trPr>
          <w:trHeight w:val="600" w:hRule="atLeast"/>
          <w:cantSplit w:val="true"/>
        </w:trPr>
        <w:tc>
          <w:tcPr>
            <w:tcW w:w="4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 изм.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01.01.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01.04.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овая цена на газ, добываемый ОАО «Газпром» и его аффилированными лицами, предназначенный для последующей реализации населению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111,00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312,00*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мер платы за снабженческо-сбытовые услуги, оказываемые конечным потребителям ООО «Кузбассрегионгаз», по группе «население»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,00**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иф на услуги по транспортировке газа по газораспределительным сетям по группе «население»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утвержден</w:t>
            </w:r>
          </w:p>
        </w:tc>
      </w:tr>
      <w:tr>
        <w:trPr>
          <w:trHeight w:val="980" w:hRule="atLeast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зничная цена природного газа для населения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./ куб.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99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*   - утверждена приказом Федеральной службы по тарифам от 29.11.2010 № 353-э/2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  - утвержден приказом Федеральной службы по тарифам от 09.11.2010 № 284-э/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54:00Z</dcterms:created>
  <dc:creator>maluta</dc:creator>
  <dc:description/>
  <cp:keywords/>
  <dc:language>en-US</dc:language>
  <cp:lastModifiedBy>Незнанов</cp:lastModifiedBy>
  <cp:lastPrinted>2010-12-20T14:35:00Z</cp:lastPrinted>
  <dcterms:modified xsi:type="dcterms:W3CDTF">2010-12-22T05:26:00Z</dcterms:modified>
  <cp:revision>11</cp:revision>
  <dc:subject/>
  <dc:title>Приложение к постановлению</dc:title>
</cp:coreProperties>
</file>