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1 декабря 2010 г. № 30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ЛУГИ ГОРЯЧЕГО ВОДОСНАБЖЕНИЯ Д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ОТРЕБИТЕЛЕЙ ОАО «КУЗБАССЭНЕРГО» (Г. КЕМЕРОВ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услуги горячего водоснабжения, </w:t>
              <w:br/>
              <w:t xml:space="preserve">руб./куб. м (без НДС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требители, оплачивающие производство и передачу горячей воды по    </w:t>
              <w:br/>
              <w:t xml:space="preserve">сетям ОАО «Кузбассэнерго»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организации &lt;*&gt;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требители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организации &lt;*&gt;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требители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  <w:szCs w:val="28"/>
        </w:rPr>
        <w:t>&lt;*&gt; Тарифы, установленные в п. 1, 2 для бюджетных потребителей, применяются для расчетов за услуги горячего водоснабжения, потребляемые жилищными организациями для целей оказания их населению, а также для расчетов с населением по прямым договорам (при расчетах с населением по прямым договорам к тарифу применяется действующая ставка налога на добавленную стоимость)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8:00Z</dcterms:created>
  <dc:creator>Копеин Валерий Валентинович</dc:creator>
  <dc:description/>
  <cp:keywords/>
  <dc:language>en-US</dc:language>
  <cp:lastModifiedBy>Незнанов</cp:lastModifiedBy>
  <cp:lastPrinted>2010-12-23T13:29:00Z</cp:lastPrinted>
  <dcterms:modified xsi:type="dcterms:W3CDTF">2010-12-23T09:32:00Z</dcterms:modified>
  <cp:revision>4</cp:revision>
  <dc:subject/>
  <dc:title> </dc:title>
</cp:coreProperties>
</file>