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1 декабря 2010 г. № 30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УГИ ГОРЯЧЕГО ВОДОСНАБЖЕНИЯ ДЛЯ ПОТРЕБ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ОАО «КУЗБАССЭНЕРГО» (Г. БЕЛОВО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54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потребителей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на услуги горячего        </w:t>
              <w:br/>
              <w:t xml:space="preserve">водоснабжения, руб./куб. м (без НДС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требители, оплачивающие производство и передачу горячей воды по    </w:t>
              <w:br/>
              <w:t xml:space="preserve">сетям ОАО «Кузбассэнерго»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организации &lt;*&gt;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требители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, оплачивающие производство горячей воды (получающие      </w:t>
              <w:br/>
              <w:t xml:space="preserve">услуги горячего водоснабжения на коллекторах производителей)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организации &lt;*&gt;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требители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&lt;*&gt; Тарифы, установленные в п. 1, 2 для бюджетных потребителей, применяются для расчетов за услуги горячего водоснабжения, потребляемые жилищными организациями для целей оказания их населению, а также для расчетов с населением по прямым договорам (при расчетах с населением по прямым договорам к тарифу применяется действующая ставка налога на добавленную стоимост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right="14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1:00Z</dcterms:created>
  <dc:creator>Копеин Валерий Валентинович</dc:creator>
  <dc:description/>
  <cp:keywords/>
  <dc:language>en-US</dc:language>
  <cp:lastModifiedBy>Незнанов</cp:lastModifiedBy>
  <cp:lastPrinted>2010-12-23T13:29:00Z</cp:lastPrinted>
  <dcterms:modified xsi:type="dcterms:W3CDTF">2010-12-23T09:33:00Z</dcterms:modified>
  <cp:revision>4</cp:revision>
  <dc:subject/>
  <dc:title> </dc:title>
</cp:coreProperties>
</file>