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0 г. № 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ГОРЯЧЕГО ВОДОСНАБЖЕНИЯ ДЛЯ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АО «КУЗБАССЭНЕРГО» (Г. МЫС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и горячего        </w:t>
              <w:br/>
              <w:t xml:space="preserve">водоснабжения, руб./куб. м (без НДС)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услуги   </w:t>
              <w:br/>
              <w:t xml:space="preserve">горячего водоснабжения на коллекторах производителей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 для бюджетных потребителей, применяются для расчетов за услуги горячего водоснабжения, потребляемые жилищными организациями для целей оказания их населению, а также для расчетов с населением по прямым договорам (при расчетах с населением по прямым договорам к тарифу применяется действующая ставка налога на добавленную стоимость)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Копеин Валерий Валентинович</dc:creator>
  <dc:description/>
  <cp:keywords/>
  <dc:language>en-US</dc:language>
  <cp:lastModifiedBy>Незнанов</cp:lastModifiedBy>
  <cp:lastPrinted>2010-12-23T13:29:00Z</cp:lastPrinted>
  <dcterms:modified xsi:type="dcterms:W3CDTF">2010-12-23T09:14:00Z</dcterms:modified>
  <cp:revision>3</cp:revision>
  <dc:subject/>
  <dc:title> </dc:title>
</cp:coreProperties>
</file>