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-51371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0.45pt;mso-position-vertical-relative:text;margin-left:4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декабря 2010 года № 3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НВВ филиала ОАО «МРСК Сибири» - «Кузбассэнерго – РЭС» на долгосрочный период регулирования на 2011 – 2013 год 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18"/>
        <w:gridCol w:w="1392"/>
        <w:gridCol w:w="35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организации Кемеровской области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В сетевых организаций без 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ОАО «МРСК Сибири» - «Кузбассэнерго – РЭС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1 00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24 08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3 6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425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53:00Z</dcterms:created>
  <dc:creator>Копеин Валерий Валентинович</dc:creator>
  <dc:description/>
  <cp:keywords/>
  <dc:language>en-US</dc:language>
  <cp:lastModifiedBy>Незнанов</cp:lastModifiedBy>
  <cp:lastPrinted>2010-12-31T10:17:00Z</cp:lastPrinted>
  <dcterms:modified xsi:type="dcterms:W3CDTF">2010-12-31T13:55:00Z</dcterms:modified>
  <cp:revision>4</cp:revision>
  <dc:subject/>
  <dc:title> </dc:title>
</cp:coreProperties>
</file>