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энергетической комиссии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 xml:space="preserve"> декабря 2010 года № </w:t>
      </w:r>
      <w:r>
        <w:rPr>
          <w:sz w:val="28"/>
          <w:szCs w:val="28"/>
          <w:lang w:val="en-US"/>
        </w:rPr>
        <w:t>354</w:t>
      </w:r>
    </w:p>
    <w:p>
      <w:pPr>
        <w:pStyle w:val="Normal"/>
        <w:ind w:left="50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становлений Региональной энергетической комиссии Кемеровской области, утративших силу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20.01.2010 №6 «О внесении дополнения в постановление Региональной энергетической комиссии Кемеровской области от 02 декабря 2009 г. №162 «Об утверждении тарифа на услуги по передаче тепловой энергии для потребителей ОАО «Электросибмонтаж» (г. Кемерово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20.01.2010 №7 «О внесении дополнения в постановление Региональной энергетической комиссии Кемеровской области от 29 декабря 2009 г. №231 «Об утверждении тарифа на услуги по передаче тепловой энергии для потребителей МП «Тепловые сети города Кемерово» (г. Кемерово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20.01.2010 №8 «О внесении дополнения в постановление Региональной энергетической комиссии Кемеровской области от 29 декабря 2009 г. №232 «Об утверждении тарифа на услуги по передаче тепловой энергии для потребителей ООО «Чистогорское жилищно-коммунальное хозяйство» (п. Чистогорский, Новокузнецкий район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20.01.2010 №9 «О внесении дополнения в постановление Региональной энергетической комиссии Кемеровской области от 29 декабря 2009 г. №233 «Об утверждении тарифа на услуги по передаче тепловой энергии для потребителей Кузбасской вагоностроительной компании филиала ОАО «Алтайвагон» (г. Кемерово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20.01.2010 №10 «О внесении дополнения в постановление Региональной энергетической комиссии Кемеровской области от 29 декабря 2009 г. №234 «Об утверждении тарифа на услуги по передаче тепловой энергии для потребителей ОАО «Западно-Сибирский металлургический комбинат» (г. Новокузнецк) от теплоисточника Западно-Сибирская ТЭЦ – филиал ОАО «ЗСМ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20.01.2010 №11 «О внесении дополнения в постановление Региональной энергетической комиссии Кемеровской области от 29 декабря 2009 г. №236 «Об утверждении тарифа на услуги по передаче тепловой энергии для потребителей КОАО «Азот» (г. Кемерово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т 20.01.2010 №12 «О внесении дополнения в постановление Региональной энергетической комиссии Кемеровской области от 29 декабря 2009 г. №237 «Об утверждении тарифа на услуги по передаче тепловой энергии для потребителей ООО «Железобетон-сервис» (г. Кемерово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т 20.01.2010 №13 «О внесении дополнения в постановление Региональной энергетической комиссии Кемеровской области от 29 декабря 2009 г. №238 «Об утверждении тарифа на услуги по передаче тепловой энергии для потребителей ОАО «РУСАЛ Новокузнецкий Алюминиевый Завод» (г. Новокузнецк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т 20.01.2010 №14 «О внесении дополнения в постановление Региональной энергетической комиссии Кемеровской области от 29 декабря 2009 г. №242 «Об утверждении тарифов на тепловую энергию, реализуемую ОАО «Новокузнецкая энергетическая компания» (г. Новокузнецк) на потребительском рынке, и тарифа на услуги по передаче тепловой энергии для потребителей, подключенным к тепловым сетям ОАО «Кузбассэнерг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т 02.02.2010 №20 «О внесении изменений в постановление Региональной энергетической комиссии Кемеровской области от 29 декабря 2009 г. №242 «Об утверждении тарифов на тепловую энергию, реализуемую ОАО «Новокузнецкая энергетическая компания» (г. Новокузнецк) на потребительском рынке, и тарифа на услуги по передаче тепловой энергии для потребителей, подключенным к тепловым сетям ОАО «Кузбассэнерг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т 30.03.2010 №76 «О внесении изменений в постановление Региональной энергетической комиссии Кемеровской области от 29.12.2009 №242 «Об утверждении тарифов на тепловую энергию, реализуемую ОАО «Новокузнецкая энергетическая компания» (г. Новокузнецк) на потребительском рынке и тарифа на услуги по передаче тепловой энергии для потребителей, подключенным к тепловым сетям ОАО «Кузбассэнерг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30.03.2010 №77 «О внесении изменений в постановление Региональной энергетической комиссии Кемеровской области от 29.12.2009 №229 «Об утверждении тарифов на тепловую энергию для потребителей ЗАО «Тепловые сети» (г. Мыски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т 01.04.2010 №81 «О внесении изменений в постановление Региональной энергетической комиссии Кемеровской области от 29.12.2009 №235 «Об утверждении тарифа на тепловую энергию в горячей воде для потребителей КОАО «Азот» (г. Кемерово)».</w:t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18:00Z</dcterms:created>
  <dc:creator>Карпов</dc:creator>
  <dc:description/>
  <cp:keywords/>
  <dc:language>en-US</dc:language>
  <cp:lastModifiedBy>Незнанов</cp:lastModifiedBy>
  <cp:lastPrinted>2010-12-03T10:55:00Z</cp:lastPrinted>
  <dcterms:modified xsi:type="dcterms:W3CDTF">2011-01-05T11:39:00Z</dcterms:modified>
  <cp:revision>30</cp:revision>
  <dc:subject/>
  <dc:title>Приложение №1 к постановлению Региональной энергетической комиссии от « __ » декабря 2010 года</dc:title>
</cp:coreProperties>
</file>