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31 декабря 2010 года № 353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Плата за технологическое присоединение к электрическим сетям филиала ОАО «МРСК Сибири» - «Кузбассэнерго – РЭС» </w:t>
      </w:r>
      <w:r>
        <w:rPr>
          <w:b/>
          <w:sz w:val="28"/>
          <w:szCs w:val="28"/>
        </w:rPr>
        <w:t>энергоустановки ОАО «Кузбассэнерго» (Ново-Кемеровская ТЭЦ. Турбоустановка ст. № 15 типа Т-120-12,8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2"/>
        <w:gridCol w:w="1770"/>
        <w:gridCol w:w="1638"/>
        <w:gridCol w:w="1201"/>
        <w:gridCol w:w="196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установка ОАО «Кузбассэнерго» (Ново-Кемеровская ТЭЦ. Турбоустановка ст. № 15 типа Т-120-12,8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220 кВ «Кемеров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0,09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b/>
              </w:rPr>
              <w:t xml:space="preserve">178 810 391,95 </w:t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120 000 кВ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04:00Z</dcterms:created>
  <dc:creator>Незнанов</dc:creator>
  <dc:description/>
  <cp:keywords/>
  <dc:language>en-US</dc:language>
  <cp:lastModifiedBy>Незнанов</cp:lastModifiedBy>
  <dcterms:modified xsi:type="dcterms:W3CDTF">2011-01-05T12:06:00Z</dcterms:modified>
  <cp:revision>2</cp:revision>
  <dc:subject/>
  <dc:title>Приложение 1</dc:title>
</cp:coreProperties>
</file>