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меровской области от 31 декабря 2010 г. № 35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филиала ОАО «МРСК Сибири» - «Кузбассэнерго – РЭС» на 2011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57 197,5</w:t>
            </w:r>
            <w:bookmarkEnd w:id="0"/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1, размер которых включается в тариф на оказание услуг по передаче электрической энергии на 201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0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9:00Z</dcterms:created>
  <dc:creator>Шейфель</dc:creator>
  <dc:description/>
  <cp:keywords/>
  <dc:language>en-US</dc:language>
  <cp:lastModifiedBy>Незнанов</cp:lastModifiedBy>
  <cp:lastPrinted>2010-12-29T08:52:00Z</cp:lastPrinted>
  <dcterms:modified xsi:type="dcterms:W3CDTF">2011-01-05T12:33:00Z</dcterms:modified>
  <cp:revision>3</cp:revision>
  <dc:subject>РЭК</dc:subject>
  <dc:title>Шаблон Решения РЭК </dc:title>
</cp:coreProperties>
</file>