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3"/>
          <w:szCs w:val="23"/>
        </w:rPr>
      </w:pPr>
      <w:r>
        <w:rPr>
          <w:sz w:val="23"/>
          <w:szCs w:val="23"/>
        </w:rPr>
        <w:t>Приложение № 1</w:t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Региональной энергетической комиссии от 31 декабря 2010 г. № 347 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ИНДИВИДУАЛЬНЫЕ ТАРИФЫ</w:t>
      </w:r>
    </w:p>
    <w:p>
      <w:pPr>
        <w:pStyle w:val="Normal"/>
        <w:autoSpaceDE w:val="false"/>
        <w:jc w:val="center"/>
        <w:rPr/>
      </w:pPr>
      <w:r>
        <w:rPr/>
        <w:t>на услуги по передаче электрической энергии для взаиморасчетов между сетевыми организациями  по Кемеровской области (без НДС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160"/>
        <w:gridCol w:w="1800"/>
        <w:gridCol w:w="2160"/>
      </w:tblGrid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етевых      </w:t>
              <w:br/>
              <w:t>организаций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хставочный тариф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тавочный тариф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за содержание электрических сет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 оплату технологического расхода (потерь)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мес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МВт·ч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ОО "ЕвразЭнергоТранс" г. Новокузнец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71,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УК "Кузбассразрезуголь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,8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ОАО «МРСК Сибири» «Кузбассэнерго - региональные электрические сети» - ОАО «28 Электрическая сеть»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01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Гурьевский металлургический завод" г. Гурьев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1,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РУСАЛ НКАЗ" г. Новокузнец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Анжерский машиностроительный завод" г. Анжеро-Суджен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5,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,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ЗАО "Водоканал" г. Новокузнец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4,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Завод "Универсал" г. Новокузнец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1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ОО "Энергия" г. Новокузнец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70,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Томусинское энергоуправление" г. Междуречен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76,3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КузбассЭлектро" г. Бел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34,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ЗАО "Сибэлектросервис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36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Городская электросеть" г. Междуречен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26,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СУЭК-Кузбасс" г. Ленинск-Кузнецк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94,5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Новосибирское РНУ обособленного подразделения ОАО «Транссибирские МН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7,7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5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ОО "Эксмебель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8,5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МУП "ЖКХ" Нокузнецки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48,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8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ОО "Энергопромсервис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38,7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ОО "Химпром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36,6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ОО "Горэлектросеть" г. Новокузнец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043,7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9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ОО "Электросеть" г. Прокопьев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730,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5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ОО "Мысковская электросетевая организация" г. Мыс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358,7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4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ОО "Кузбасская энергосетевая компания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997,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Северо-Кузбасская энергетическая компания» 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633,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3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Знамя" г. Киселев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4,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ОО "Кузнецкэнерго" г. Новокузнец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37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ОО "Промэнерго" г. Новокузнец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924,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СП "Юргинский ферросплавный завод ОАО "Кузнецкие ферросплавы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9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ОАО «МРСК Сибири» «Кузбассэнерго - региональные электрические сети» - ОАО "Беловское энергоуправление" г. Бел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68,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ОО "Железобетон-Сервис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511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ОО "ОК РУСАЛ Энергосеть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0,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АО "Азот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Западно-Сибирская дирекция по энергообеспечению – структурное подразделение Трансэнерго - филиала ОАО "РЖД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4,3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4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Красноярская дирекция по энергообеспечению – структурное подразделение Трансэнерго - филиала ОАО "РЖД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15,3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АО "Машиностроительный завод им. И.С. Черных" г. Киселев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7,7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8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АО "СШЭМК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98,4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ОО "Сибирские товары" г. Новокузнец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6,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8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ОО "Газпром энерго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41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9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Антоновское рудоуправление филиала ОАО "Кузнецкие Ферросплавы" г. Анжеро-Судженс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02,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,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0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ОО "Горнорежущий инструмент" г. Новокузнец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0,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,7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1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АО "Алтайвагон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6,3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2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ОО "Кора" г. Кемерово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3,5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3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ООО УК "ЖКХ" Прокопьевский район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882,6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6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4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лиал ОАО «МРСК Сибири» «Кузбассэнерго - региональные электрические сети» -</w:t>
            </w:r>
            <w:r>
              <w:rPr>
                <w:bCs/>
              </w:rPr>
              <w:t xml:space="preserve"> Кемеровское ЛПУ МГ ООО «Газпром трансгаз Томск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3,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62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7:00Z</dcterms:created>
  <dc:creator>Демченко</dc:creator>
  <dc:description/>
  <cp:keywords/>
  <dc:language>en-US</dc:language>
  <cp:lastModifiedBy>Незнанов</cp:lastModifiedBy>
  <cp:lastPrinted>2010-12-30T15:23:00Z</cp:lastPrinted>
  <dcterms:modified xsi:type="dcterms:W3CDTF">2011-01-05T13:22:00Z</dcterms:modified>
  <cp:revision>7</cp:revision>
  <dc:subject/>
  <dc:title>Приложение № 1 к постановлению Региональной энергетической комиссии от «      » декаб10</dc:title>
</cp:coreProperties>
</file>