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2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к постановлению Региональной энергетической комиссии от 31 декабря 2010 г. №  347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тановл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 комиссии Кемеровской области, утративших сил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От 27.12. 2009 № 222</w:t>
      </w:r>
      <w:r>
        <w:rPr/>
        <w:t xml:space="preserve"> «</w:t>
      </w:r>
      <w:r>
        <w:rPr>
          <w:sz w:val="28"/>
          <w:szCs w:val="28"/>
        </w:rPr>
        <w:t>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0 год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т 20.08. 2010 № 119 «О внесении изменений в постановление Региональной энергетической комиссии Кемеровской области от 27 декабря 2009 г. №222 «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0 год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 23.08.2010 № 120 «Об установлении индивидуального тарифа на услуги по передаче электрической энергии для взаиморасчетов между филиалом ОАО «МРСК Сибири» «Кузбассэнерго - региональные электрические сети» и филиалом ООО «Кузбасская энергосетевая компания» «Энергосеть г. Таштагола» на 2010 год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 31.08.2010 №124 «О внесении изменений в постановление Региональной энергетической комиссии Кемеровской области от 20 августа 2010 г. №119 «О внесении изменений в постановление Региональной энергетической комиссии Кемеровской области от 27 декабря 2009 г. №222 «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0 год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От 31.08.2010 № 125 «О внесении изменений в постановление Региональной энергетической комиссии Кемеровской области от 20 августа 2010 г. №120 «Об установлении индивидуального тарифа на услуги по передаче электрической энергии для взаиморасчетов между филиалом ОАО «МРСК Сибири» «Кузбассэнерго - региональные электрические сети»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илиалом ООО «Кузбасская энергосетевая компания» «Энергосеть г. Таштагола» на 2010 год».</w:t>
      </w:r>
    </w:p>
    <w:sectPr>
      <w:type w:val="nextPage"/>
      <w:pgSz w:w="11906" w:h="16838"/>
      <w:pgMar w:left="1418" w:right="624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53:00Z</dcterms:created>
  <dc:creator>Демченко</dc:creator>
  <dc:description/>
  <cp:keywords/>
  <dc:language>en-US</dc:language>
  <cp:lastModifiedBy>Незнанов</cp:lastModifiedBy>
  <dcterms:modified xsi:type="dcterms:W3CDTF">2011-01-05T13:26:00Z</dcterms:modified>
  <cp:revision>4</cp:revision>
  <dc:subject/>
  <dc:title>Приложение № 1 к постановлению Региональной энергетической комиссии от «   » декабря 2009 г</dc:title>
</cp:coreProperties>
</file>