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bookmarkStart w:id="0" w:name="OCRUncertain002"/>
      <w:bookmarkStart w:id="1" w:name="OCRUncertain002"/>
      <w:bookmarkEnd w:id="1"/>
    </w:p>
    <w:p>
      <w:pPr>
        <w:pStyle w:val="Normal"/>
        <w:jc w:val="right"/>
        <w:rPr/>
      </w:pPr>
      <w:bookmarkStart w:id="2" w:name="OCRUncertain002"/>
      <w:bookmarkEnd w:id="2"/>
      <w:r>
        <w:rPr>
          <w:rFonts w:eastAsia="Times New Roman" w:cs="Times New Roman" w:ascii="Times New Roman" w:hAnsi="Times New Roman"/>
          <w:sz w:val="28"/>
          <w:szCs w:val="28"/>
        </w:rPr>
        <w:t>Приложение № 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емеровской области от 28 декабря 2010 г. № 327</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тавки платы за технологическое присоединение к электрическим сетям ОАО «Северо-Кузбасская энергетическая компания»              г. Кемерово на 2011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руб/кВт</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6,10</w:t>
              <w:br/>
              <w:t>(без НДС)</w:t>
            </w:r>
          </w:p>
        </w:tc>
      </w:tr>
    </w:tbl>
    <w:p>
      <w:pPr>
        <w:pStyle w:val="Normal"/>
        <w:jc w:val="both"/>
        <w:rPr/>
      </w:pPr>
      <w:r>
        <w:rPr>
          <w:rFonts w:eastAsia="Times New Roman" w:cs="Times New Roman" w:ascii="Times New Roman" w:hAnsi="Times New Roman"/>
          <w:color w:val="FFFFFF"/>
          <w:sz w:val="18"/>
          <w:szCs w:val="18"/>
        </w:rPr>
        <w:t xml:space="preserve">_  </w:t>
      </w:r>
    </w:p>
    <w:p>
      <w:pPr>
        <w:pStyle w:val="ConsPlusNormal"/>
        <w:numPr>
          <w:ilvl w:val="0"/>
          <w:numId w:val="0"/>
        </w:numPr>
        <w:ind w:firstLine="54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  В соответствии с п. 14 Методических указаний по определению размера платы за технологическое присоединение к электрическим сетям (утверждены приказом ФСТ России от 21.08.2009 №201-э/1): "Заявитель, подающий заявку на технологическое присоединение энергопринимающих устройств максимальной присоединен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объеме, не превышающем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В случае, если с учетом последующего увеличения присоединяемой мощности ранее присоединенного Устройства присоединяемая мощность превысит 15 кВт или вышеуказанные расстояния, расчет платы за технологическое присоединение производится в соответствии с разделом III Методических указаний.</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одержащиеся за счет прихожан религиозные организации;</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гаражно-строительные, гаражные кооперативы, автостоянки, объединенные хозяйственные постройки граждан (погреба, сараи и иные сооружения), рассчитывающиеся по общему счетчику на вводе, в случае, если по решению органов исполнительной власти субъектов Российской Федерации в области государственного регулирования тарифов и оформленные отдельным решением указанные потребители отнесены к тарифной группе "Население".</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21:00Z</dcterms:created>
  <dc:creator>Шейфель</dc:creator>
  <dc:description/>
  <cp:keywords/>
  <dc:language>en-US</dc:language>
  <cp:lastModifiedBy>Незнанов</cp:lastModifiedBy>
  <cp:lastPrinted>2010-12-27T10:56:00Z</cp:lastPrinted>
  <dcterms:modified xsi:type="dcterms:W3CDTF">2011-01-05T20:13:00Z</dcterms:modified>
  <cp:revision>15</cp:revision>
  <dc:subject>РЭК</dc:subject>
  <dc:title>Шаблон Решения РЭК </dc:title>
</cp:coreProperties>
</file>