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7 декабря 2010 года № 26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Плата за технологическое присоединение к электрическим сетям Новосибирского районного нефтепроводного управления обособленного подразделения ОАО «Транссибирские магистральные нефтепроводы» по индивидуальному проекту филиала ОАО «Связьтранснефть» –«Прииртышское ПТУС» к ТП2-2 Анжеро-Судженской ЛПДС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лиал ОАО «Связьтранснефть» Прииртышское ПТУС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П2-2 Анжеро-Судженская ЛПД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6,7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7,54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0-12-07T13:35:00Z</cp:lastPrinted>
  <dcterms:modified xsi:type="dcterms:W3CDTF">2011-01-08T09:14:00Z</dcterms:modified>
  <cp:revision>22</cp:revision>
  <dc:subject/>
  <dc:title> </dc:title>
</cp:coreProperties>
</file>