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1 декабря 2010 года № 29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ОО «Восточная межрегиональная газ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0"/>
        <w:gridCol w:w="198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4.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11,00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12,00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Кузбассрегионгаз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48,66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1,78***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4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   - утверждена приказом Федеральной службы по тарифам от 29.11.2010 № 35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 приказом Федеральной службы по тарифам от 09.11.2010 № 284-э/6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- прогноз Федеральной службы по тарифам.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maluta</dc:creator>
  <dc:description/>
  <cp:keywords/>
  <dc:language>en-US</dc:language>
  <cp:lastModifiedBy>Незнанов</cp:lastModifiedBy>
  <cp:lastPrinted>2010-12-20T15:16:00Z</cp:lastPrinted>
  <dcterms:modified xsi:type="dcterms:W3CDTF">2011-01-07T07:36:00Z</dcterms:modified>
  <cp:revision>12</cp:revision>
  <dc:subject/>
  <dc:title>Приложение к постановлению</dc:title>
</cp:coreProperties>
</file>