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декабря 2010 года № 29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индивидуального предпринимателя Койновой С. С. (КТП-250 кВА, Кемеровская обл., Ленинск-Кузнецкий р-н, д. Новогеоргиевка, Промзона № 3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индивидуального предпринимателя Койновой С. С. (КТП-250 кВА, Кемеровская обл., Ленинск-Кузнецкий р-н, д. Новогеоргиевка, Промзона № 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Новоленин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 249,18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12,5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08:00Z</dcterms:created>
  <dc:creator>hryp</dc:creator>
  <dc:description/>
  <cp:keywords/>
  <dc:language>en-US</dc:language>
  <cp:lastModifiedBy>Незнанов</cp:lastModifiedBy>
  <cp:lastPrinted>2010-12-15T09:29:00Z</cp:lastPrinted>
  <dcterms:modified xsi:type="dcterms:W3CDTF">2011-01-07T06:11:00Z</dcterms:modified>
  <cp:revision>3</cp:revision>
  <dc:subject/>
  <dc:title> </dc:title>
</cp:coreProperties>
</file>