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7 февраля 2011 года № 1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ООО «Электросеть» по индивидуальному проекту  ООО «Шахта                                 Коксовая» к ПС 35/6 кВ  № 5 яч. № 8   г. Прокопьевск</w:t>
      </w:r>
    </w:p>
    <w:p>
      <w:pPr>
        <w:pStyle w:val="FR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0"/>
        <w:gridCol w:w="1872"/>
        <w:gridCol w:w="1979"/>
        <w:gridCol w:w="1181"/>
        <w:gridCol w:w="13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Объем перераспределяемой мощности, кВ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ОО «Шахта Коксовая»             г. Прокопьевск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№ 5  яч. № 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8,1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,9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ерераспределяемой мощности  330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0-12-28T19:56:00Z</cp:lastPrinted>
  <dcterms:modified xsi:type="dcterms:W3CDTF">2011-02-09T06:39:00Z</dcterms:modified>
  <cp:revision>47</cp:revision>
  <dc:subject/>
  <dc:title> </dc:title>
</cp:coreProperties>
</file>