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7 февраля 2011 года № 1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Электросеть» по индивидуальному проекту ООО «Кузбасская энергосетевая компания» к  ПС 110/35/10 кВ  № 19  «Краснокаменская»       г. Киселевск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55"/>
        <w:gridCol w:w="1913"/>
        <w:gridCol w:w="1979"/>
        <w:gridCol w:w="1176"/>
        <w:gridCol w:w="1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ерераспределяемой мощности, к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Кузбасская энергосетевая компания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 110/35/10 кВ    № 19 «Краснокаменска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 958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,8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u w:val="single"/>
        </w:rPr>
        <w:t>Примечание:</w:t>
      </w:r>
      <w:r>
        <w:rPr/>
        <w:t xml:space="preserve"> Ставка платы за технологическое присоединение рассчитана исходя из перераспределяемой мощности  5 958,07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0-03-26T15:39:00Z</cp:lastPrinted>
  <dcterms:modified xsi:type="dcterms:W3CDTF">2011-02-09T06:53:00Z</dcterms:modified>
  <cp:revision>25</cp:revision>
  <dc:subject/>
  <dc:title> </dc:title>
</cp:coreProperties>
</file>