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 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1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значения показателей надежности и качества услуг по передаче электрической энергии для филиала ОАО «МРСК Сибири» – «Кузбассэнерго – РЭС» на период 2011 – 2013 г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370"/>
        <w:gridCol w:w="1370"/>
        <w:gridCol w:w="137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Показатель надежности - показатель средней продолжительности прекращений передачи электрической энергии (Пп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ровня качества оказываемых услуг территориальных сетевых организаций (Птс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7:00Z</dcterms:created>
  <dc:creator>Копеин Валерий Валентинович</dc:creator>
  <dc:description/>
  <cp:keywords/>
  <dc:language>en-US</dc:language>
  <cp:lastModifiedBy>Незнанов</cp:lastModifiedBy>
  <cp:lastPrinted>2011-03-10T11:15:00Z</cp:lastPrinted>
  <dcterms:modified xsi:type="dcterms:W3CDTF">2011-03-29T11:38:00Z</dcterms:modified>
  <cp:revision>4</cp:revision>
  <dc:subject/>
  <dc:title> </dc:title>
</cp:coreProperties>
</file>