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марта 2011 года № 27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 xml:space="preserve">энергопринимающих устройств </w:t>
      </w:r>
      <w:r>
        <w:rPr>
          <w:b/>
          <w:sz w:val="28"/>
        </w:rPr>
        <w:t>ОАО «СКЭК» (Спортивный комплекс волейбола)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КЭК» (Спортивный комплекс волейбола, расположенный по адресу: Кемеровская область, г. Кемерово, на территории Комсомольского парка, в 150 м северо-западнее пересечения ул. Тухачевского и ул. Гагари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Мирн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6 539,26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635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22:00Z</dcterms:created>
  <dc:creator>hryp</dc:creator>
  <dc:description/>
  <cp:keywords/>
  <dc:language>en-US</dc:language>
  <cp:lastModifiedBy>Незнанов</cp:lastModifiedBy>
  <cp:lastPrinted>2011-03-11T12:00:00Z</cp:lastPrinted>
  <dcterms:modified xsi:type="dcterms:W3CDTF">2011-03-29T12:22:00Z</dcterms:modified>
  <cp:revision>3</cp:revision>
  <dc:subject/>
  <dc:title> </dc:title>
</cp:coreProperties>
</file>