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рта 2011 года № 3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Электросеть» (г. Прокопьевск) по индивидуальному проекту ООО «Кузбасская энергосетевая компания» к  ПС - 1  «Киселевская подрайонная» 35/10 ф. 6-21-Г (г. Киселевск)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«Кузбасская энергосетевая компания»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-1 «Киселевская подрайонная» 35/10 кВ  ф. 6-21-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8,3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6,3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205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0-03-26T15:39:00Z</cp:lastPrinted>
  <dcterms:modified xsi:type="dcterms:W3CDTF">2011-03-30T03:20:00Z</dcterms:modified>
  <cp:revision>31</cp:revision>
  <dc:subject/>
  <dc:title> </dc:title>
</cp:coreProperties>
</file>