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3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(г. Прокопьевск) по индивидуальному проекту ООО «Кузбасская энергосетевая компания» к  ПС-19 «Краснокаменская» 110/35/10 кВ ф. 10-8–Г  ф. 10-23-Г (г. Киселевск)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Кузбасская энергосетевая компани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-19 «Краснокаменская»  110/35/10 кВ  ф. 10-8-Г  ф. 10-23-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6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01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6,49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261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10T13:07:00Z</cp:lastPrinted>
  <dcterms:modified xsi:type="dcterms:W3CDTF">2011-03-30T04:07:00Z</dcterms:modified>
  <cp:revision>38</cp:revision>
  <dc:subject/>
  <dc:title> </dc:title>
</cp:coreProperties>
</file>