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pacing w:val="-7"/>
          <w:sz w:val="28"/>
          <w:szCs w:val="28"/>
        </w:rPr>
        <w:t xml:space="preserve">к постановлению 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Региональной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нергетической комиссии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меровской области</w:t>
      </w:r>
    </w:p>
    <w:p>
      <w:pPr>
        <w:pStyle w:val="Normal"/>
        <w:jc w:val="right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от </w:t>
      </w:r>
      <w:r>
        <w:rPr>
          <w:iCs/>
          <w:color w:val="000000"/>
          <w:spacing w:val="-2"/>
          <w:sz w:val="27"/>
          <w:szCs w:val="27"/>
        </w:rPr>
        <w:t>«31»</w:t>
      </w:r>
      <w:r>
        <w:rPr>
          <w:i/>
          <w:iCs/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декабря 2010 г. № 355</w:t>
      </w:r>
    </w:p>
    <w:p>
      <w:pPr>
        <w:pStyle w:val="Normal"/>
        <w:spacing w:lineRule="auto" w:line="360"/>
        <w:jc w:val="right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</w:t>
      </w:r>
      <w:r>
        <w:rPr>
          <w:b/>
          <w:color w:val="000000"/>
          <w:spacing w:val="-1"/>
          <w:sz w:val="28"/>
          <w:szCs w:val="28"/>
        </w:rPr>
        <w:t>ребованиях  к программам повышения энергетической эффективности организаций, осуществляющих регулируемые виды деятельности в сфере энергоснабжения на территории Кеме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1. Настоящее Положение</w:t>
      </w:r>
      <w:r>
        <w:rPr>
          <w:color w:val="000000"/>
          <w:spacing w:val="5"/>
          <w:sz w:val="28"/>
          <w:szCs w:val="28"/>
        </w:rPr>
        <w:t xml:space="preserve"> разработано в соответствии с </w:t>
      </w:r>
      <w:r>
        <w:rPr>
          <w:color w:val="000000"/>
          <w:spacing w:val="9"/>
          <w:sz w:val="28"/>
          <w:szCs w:val="28"/>
        </w:rPr>
        <w:t xml:space="preserve">Федеральным законом от </w:t>
      </w:r>
      <w:r>
        <w:rPr>
          <w:sz w:val="28"/>
          <w:szCs w:val="28"/>
        </w:rPr>
        <w:t>23.11.2009 г. N 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color w:val="000000"/>
          <w:spacing w:val="-1"/>
          <w:sz w:val="28"/>
          <w:szCs w:val="28"/>
        </w:rPr>
        <w:t>,  постановлением Правительства Российской Федерации от 15.05.2010 №340 «</w:t>
      </w:r>
      <w:r>
        <w:rPr>
          <w:sz w:val="28"/>
          <w:szCs w:val="28"/>
        </w:rPr>
        <w:t>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ными нормативно-правовыми актами, регламентирующи</w:t>
        <w:softHyphen/>
      </w:r>
      <w:r>
        <w:rPr>
          <w:color w:val="000000"/>
          <w:spacing w:val="6"/>
          <w:sz w:val="28"/>
          <w:szCs w:val="28"/>
        </w:rPr>
        <w:t xml:space="preserve">ми деятельность в сфере государственного регулирования цен (тарифов) </w:t>
      </w:r>
      <w:r>
        <w:rPr>
          <w:color w:val="000000"/>
          <w:spacing w:val="4"/>
          <w:sz w:val="28"/>
          <w:szCs w:val="28"/>
        </w:rPr>
        <w:t>на продукцию (услуги) организаций, осуществляющих регулируемую деятель</w:t>
        <w:softHyphen/>
        <w:t xml:space="preserve">ность, и определяет порядок представления, рассмотрения </w:t>
      </w:r>
      <w:r>
        <w:rPr>
          <w:color w:val="000000"/>
          <w:spacing w:val="5"/>
          <w:sz w:val="28"/>
          <w:szCs w:val="28"/>
        </w:rPr>
        <w:t>Региональной энергетической комиссией Кемеровской области программ повышения энергетической эффективности организаций, осуществляющих регулируемые виды деятельности в сфере энергоснабжения на территории Кеме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pacing w:val="4"/>
          <w:sz w:val="28"/>
          <w:szCs w:val="28"/>
        </w:rPr>
        <w:t>Затраты на выполнение программы повышения энергетической эффективности в настоящем Положении рассматриваются в рамках</w:t>
      </w:r>
      <w:r>
        <w:rPr>
          <w:sz w:val="28"/>
          <w:szCs w:val="28"/>
        </w:rPr>
        <w:t xml:space="preserve"> государственного регулирования тарифов (цен) и не связаны с бюджетным финансир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Основные понятия и определения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color w:val="000000"/>
          <w:spacing w:val="1"/>
          <w:sz w:val="28"/>
          <w:szCs w:val="28"/>
        </w:rPr>
        <w:t>2.1.</w:t>
      </w:r>
      <w:r>
        <w:rPr>
          <w:b/>
          <w:color w:val="000000"/>
          <w:spacing w:val="1"/>
          <w:sz w:val="28"/>
          <w:szCs w:val="28"/>
        </w:rPr>
        <w:t xml:space="preserve"> Программа повышения энергетической эффективност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организаций</w:t>
      </w:r>
      <w:r>
        <w:rPr>
          <w:color w:val="000000"/>
          <w:spacing w:val="6"/>
          <w:sz w:val="28"/>
          <w:szCs w:val="28"/>
        </w:rPr>
        <w:t xml:space="preserve">, осуществляющих регулируемые виды деятельности в сфере энергоснабжения (далее программа повышения энергетической эффективности), - комплекс </w:t>
      </w:r>
      <w:r>
        <w:rPr>
          <w:sz w:val="28"/>
          <w:szCs w:val="28"/>
        </w:rPr>
        <w:t>мероприятий по энергосбережению и повышению энергетической эффективности, обеспечивающих достижение утвержденных целевых показателей энергосбережения и повышения энергетической эффективност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Энергосбережение</w:t>
      </w:r>
      <w:r>
        <w:rPr>
          <w:sz w:val="28"/>
          <w:szCs w:val="28"/>
        </w:rPr>
        <w:t xml:space="preserve"> -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Регулирующий орган </w:t>
      </w:r>
      <w:r>
        <w:rPr>
          <w:sz w:val="28"/>
          <w:szCs w:val="28"/>
        </w:rPr>
        <w:t>– Региональная энергетическая комиссия Кемеровской област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Энергетическая эффективность</w:t>
      </w:r>
      <w:r>
        <w:rPr>
          <w:sz w:val="28"/>
          <w:szCs w:val="28"/>
        </w:rPr>
        <w:t xml:space="preserve"> -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, юридическому лицу, индивидуальному предпринимателю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Показатель энергетической эффективности</w:t>
      </w:r>
      <w:r>
        <w:rPr>
          <w:sz w:val="28"/>
          <w:szCs w:val="28"/>
        </w:rPr>
        <w:t xml:space="preserve"> - абсолютная, удельная или относительная величина потребления или потерь энергетических ресурсов для продукции любого назначения или технологического процесс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Источниками финансирования программы повышения энергетической эффективност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быль от осуществления регулируемой деятельно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онные отчисл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иные источники финансирования капвложений (заемные средства, лизинг, средства, полученные от реализации ценных бумаг, и т. д.), за исключением бюджетных источник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мфонд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татьи сметы затрат на организацию и проведение обязательного энергетического обследования, и комплекса организационно-технических мер направленных на энергосбережение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Регулируемая деятельность -</w:t>
      </w:r>
      <w:r>
        <w:rPr>
          <w:sz w:val="28"/>
          <w:szCs w:val="28"/>
        </w:rPr>
        <w:t xml:space="preserve"> деятельность, в рамках которой расчеты за поставляемую продукцию (услуги) осуществляются по тарифам (ценам), которые подлежат государственному регулированию. Настоящее понятие применяется исключительно с целью идентифицировать расходы, относящиеся к регулируемой деятельности, и не означает применения в отношении этой деятельности какого-либо иного регулирования, кроме установления тарифов (цен)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2.8. </w:t>
      </w:r>
      <w:r>
        <w:rPr>
          <w:b/>
          <w:sz w:val="28"/>
          <w:szCs w:val="28"/>
        </w:rPr>
        <w:t xml:space="preserve">Энергоноситель </w:t>
      </w:r>
      <w:r>
        <w:rPr>
          <w:sz w:val="28"/>
          <w:szCs w:val="28"/>
        </w:rPr>
        <w:t>- вещество в различных агрегатных состояниях (твердое, жидкое, газообразное) либо иные формы материи (плазма, поле, излучение и т.д.), запасенная энергия которого может быть использована для целей энергоснабж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3. Порядок и принципы  разработки и принятия </w:t>
      </w:r>
      <w:r>
        <w:rPr>
          <w:b/>
          <w:color w:val="000000"/>
          <w:spacing w:val="1"/>
          <w:sz w:val="28"/>
          <w:szCs w:val="28"/>
        </w:rPr>
        <w:t xml:space="preserve">программ повышения энергетической эффективности </w:t>
      </w:r>
    </w:p>
    <w:p>
      <w:pPr>
        <w:pStyle w:val="Normal"/>
        <w:widowControl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грамма повышения энергетической эффективности должна содержать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1.1. Целевые показатели энергосбережения и повышения энергетической эффективности, достижение которых должно быть обеспечено в результате реализации этих программ, и их значения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1.2.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, включая экономический эффект от проведения этих мероприятий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1.3. Сроки реализации мероприятий программы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оказатели энергетической эффективности объектов, создание или модернизация которых планируется производственными или инвестиционными программами регулируемой организации (далее - показатели энергетической эффективности объектов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1.5. Информацию об источниках финансирования, с указанием объемов и источников финансирования по каждому мероприятию программы повышения энергетической эффективности.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Целевые показатели энергосбережения и повышения энергетической эффективности организаций, осуществляющих производство тепловой энергии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2.1. Удельный расход топлива на отпуск тепла, кг.у.т./Гкал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2.2. Удельный расход электроэнергии на производство тепловой энергии, кВт*ч/Гкал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2.3. Расход электроэнергии на освещение, кВт*ч/Гкал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2.4. Расход тепловой энергии на собственные нужды котельных, %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2.5. Непроизводственная (хозяйственная) реализация, %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2.6. Потребление нефтепродуктов, т.у.т/Гкал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3.3. Целевые показатели энергосбережения и повышения энергетической эффективности организаций, осуществляющих передачу тепловой энергии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отери тепловой энергии при передаче, %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3.2. Удельный расход электроэнергии на передачу тепловой энергии, кВт*ч/Гкал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Непроизводственная (хозяйственная) реализация, %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отребление нефтепродуктов, т.у.т./Гкал (руб./год).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3.4. Целевые показатели энергосбережения и повышения энергетической эффективности организаций, осуществляющих передачу электроэнергии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4.1. Технологические потери электроэнергии при ее передаче, с разбивкой по уровням напряжений, %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4.2. Коммерческие потери электроэнергии при ее передаче, %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4.3. Реактивная мощность,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4.4. Расход электроэнергии на хозяйственные нужды % (руб./год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4.5. Потребление нефтепродуктов, т.у.т./кВт*ч (руб./год).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3.5. Целевые показатели энергосбережения и повышения энергетической эффективности организаций, осуществляющих деятельность по купле-продаже электрической энерг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Потребление электрической энергии (тыс. кВтч) (руб./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Потребление тепловой энергии, Гкал (руб./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 Потребление газа, куб.м (руб./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Расход нефтепродуктов, т.у.т. (руб./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 Расход угля, т.у.т.  (руб./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Потребление холодной воды, куб.м (руб./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7. Потребление горячей воды, куб.м (руб./год).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3.6. Обязательные Мероприятия по энергосбережению и повышению энергетической эффективности организаций, осуществляющих производство тепловой энергии (Приложение 1)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рганизационны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ого ауди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оверного и своевременного ежемесячного снятия показаний приборов коммерческого учета у потребителей – юридических лиц в установленные сроки, проверка их технического состоя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анализ балансов тепловой энергии, устранение небаланса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Технические и технологическ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дка и эксплуатация котлоагрегатов по контрольно-измерительным приборам (экономия топлива не менее 3-5%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из эксплуатации муниципальных и ведомственных котельных, выработавших ресурс, или имеющих избыточные мощ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 и модернизации котельных использовать энергоэффективные технологии и оборудование с высоким коэффициентом полезного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кращению потерь воды, внедрение систем оборотного водоснаб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повышению энергетической эффективности объектов наружного освещения, в том числе направленных на замену светильников уличного освещения на энергоффективные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отпуска тепловой энергии, приборами учета потребления электрической и тепловой энергии на собственные нужд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ветодиодных ламп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тимизация режимов работы энергоисточников и распределения тепловых нагрузок на основании ежегодной корректировки схем теплоснаб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 незагруженных промышленных отборов турбин ПТ и Р для выработки низкопотенциальной тепловой энерг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схем оптимизации загрузки энергоисточников, находящихся в собственности промышленных предприят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лубокая утилизация тепла уходящих газов котельных установок с установкой систем автоматизац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нструкция водоподготовительных установок теплоисточников, модернизация теплообменных аппара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ка частотных преобразователе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работка АСУ ТП для проведения анализа эффективности топливоисполь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вод автоматики режимов горения котлов на работу с газоанализатора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оснащение теплотехнического оборудования станции приборами учета и организация составления балансов энергоресурс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втоматизация режимов гор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на собственные нужды за счет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огрева исходной воды перед В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огрева химочищенной воды перед деаэратором питательн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летнего сетевого нас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д паровых котлов в водогрей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пределения нагрузки между котлоагрега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существующих (старых) насосов на насосы с энергоэффективными электродвиг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видов теплоизоляционных материалов и конструкций, обеспечивающих низкий коэффициент теплопроводности, отвечающих требованиям по надежности 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загрузки трансформ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ЧРП на электроприводы насосного и тягодутьев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(подключение) компенсаторов реактивной мощ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тепловых сетей с использованием труб в ППУизо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в тепловых сетях улучшенных трубных сталей ново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труб с силикатно-эмалевым покрытием для трубопроводов систем горяче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шаровой запорной арматуры повышенной плотности, шаровой запорно-регулирующей арматуры с гидроприв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нтиляция каналов и ка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начения рН сетев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антикоррозионных покр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нцевых заглушек и временных заглушек изо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женерной диагностики трубопроводов подземной прокладки с использованием акустического мет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комплекса электрохимической защиты (ЭХ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автоматического контроля жесткости сетев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истем автоматического регулирования зависимых систем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частотно-регулируемых при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ентильно-индукторных привод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роприятия по установке приборов уче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дисперечизации и автоматической системы коммерческого учета энергоресурс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капитальному ремонту, реконструкции и модернизации зданий АБК, гаражей, производственных помещений, с целью сокращения энергопотреб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эффективного отопительного оборуд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3.7. Обязательные Мероприятия по энергосбережению и повышению энергетической эффективности организаций, осуществляющих передачу тепловой энергии (Приложение 2)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рганизационные мероприят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ого ауди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оверного и своевременного эжемесячного снятия показаний приборов коммерческого учета у потребителей – юридических лиц в установленные сроки, проверка их технического состоя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анализ балансов тепловой энергии, устранение небаланс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ценка аварийности и потерь в тепловых сетях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Технические и технологическ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дка гидравлического и теплового режим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, модернизации, строительстве тепловых сетей использовать энергоэффективные технологий и оборудование с высоким коэффициентом полезного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регулируемого привода в системах водоснабжения и водоотве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тимизация режимов работы энергоисточников и распределения тепловых нагрузок на основании ежегодной корректировки схем теплоснаб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ка частотных преобразователе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на собственные нужды за счет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летнего сетевого нас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существующих (старых) насосов на насосы с энергоэффективными электродвиг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видов теплоизоляционных материалов и конструкций, обеспечивающих низкий коэффициент теплопроводности, отвечающих требованиям по надежности 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загрузки трансформ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(подключение) компенсаторов реактивной мощ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тепловых сетей с использованием труб в ППУизоля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ение бесканальной прокладки теплопроводов типа «труба в трубе» в пенополиуретановой (ППУ) изоляцией и полиэтиленовой оболочке с системой оперативно-дистанционного контроля увлажнения изоляции (ОД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в тепловых сетях улучшенных трубных сталей ново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труб с силикатно-эмалевым покрытием для трубопроводов систем горяче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ильфонных компенс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шаровой запорной арматуры повышенной плотности, шаровой запорно-регулирующей арматуры с гидроприв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нтиляция каналов и ка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антикоррозионных покр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нцевых заглушек и временных заглушек изо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женерной диагностики трубопроводов подземной прокладки с использованием акустического мет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комплекса электрохимической защиты (ЭХ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оборудования Ц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Ц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узлов учета тепловой энергии на Ц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истем автоматического регулирования зависимых систем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частотно-регулируемых при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ентильно-индукторных привод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роприятия по установке приборов уче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отпуска тепловой энергии, приборами учета потребления электрической и тепловой энергии на собственные нужд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диспетчеризации и автоматической системы коммерческого учета энергоресурс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кращению объемов электрической энергии, используемой при передаче (транспортировке) вод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капитальному ремонту, реконструкции и модернизации зданий АБК, гаражей, производственных помещений, с целью сокращения энергопотреб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эффективного отопительного оборуд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3.8. Обязательные Мероприятия по энергосбережению и повышению энергетической эффективности организаций, осуществляющих передачу электроэнергии (Приложение 3)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Организационные мероприят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ого ауди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оверного и своевременного ежемесячного снятия показаний приборов коммерческого учета у потребителей – юридических лиц в установленные сроки, проверка их технического состоя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оверного и своевременного снятия показаний приборов учета и проверка их технического состояния на электростанциях, подстанциях сетевых организац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анализ балансов электроэнергии по ПЭС, подстанциям, устранение небаланс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аварийности и потерь в электрических сетях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Технические и технологическ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дрение учета потребленной тепловой и электрической энергии, и учета переданной электрической энерг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едение замены на предприятиях электросетевого комплекса осветительных приборов на отвечающие современным требованиям энергосбере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вод электрической сети (участков сети) на более высокий класс напря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пенсация реактивной мощ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гулирование напряжения в линиях электропередач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нижение расхода электроэнергии на «собственные нужды» электроустановок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дрение автоматизации и дистанционного управления электрическими распределительными сетями напряжением 6-20 к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птимизации режимов электрических сетей и совершенствованию их эксплуатации: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мест размыкания линий 6-35 кВ с двусторонним питанием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установившихся режимов электрических сетей по активной и реактивной мощност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пределения нагрузки между подстанциями основной электрической сети 110 кВ и выше переключениями в ее схеме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мест размыкания контуров электрических сетей с различными номинальными напряжениям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бочих напряжений в центрах питания радиальных электрических сетей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лючение трансформаторов в режимах малых нагрузок на подстанциях с двумя или более трансформаторам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лючение в режимах малых нагрузок линий электропередачи в замкнутых электрических сетях и на двухцепных линиях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лючение трансформаторов на подстанциях с сезонной нагрузкой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нагрузок фаз в электрических сетях 0,38 кВ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вод в работу неиспользуемых средств автоматического регулирования напряжения (АРН)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монтных и эксплуатационных работ под напряжением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родолжительности технического обслуживания и ремонта основного оборудования сетей линий, трансформаторов, генераторов, синхронных компенсаторов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а электроэнергии на собственные нужды подстанц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, реконструкции и развитию электрических сетей, вводу в работу энергосберегающего оборудования: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ввод в работу устройств компенсации реактивной мощности в электрических сетях (- батарей конденсаторов, шунтирующих реакторов)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абочей мощности установленных в электрических сетях компенсирующих устройств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на проводов на перегруженных линиях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- замена ответвлений от ВЛ 0,38 кВ к зданиям на СИП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на перегруженных, установка и ввод в эксплуатацию дополнительных силовых трансформаторов на действующих подстанциях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на недогруженных силовых трансформаторов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ввод в работу устройств регулирования под напряжением (РПН) на трансформаторах с переключением без возбуждения (ПБВ)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ввод в работу на трансформаторах с РПН устройств автоматического регулирования коэффициента трансформаци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ввод в работу устройств автоматического регулирования мощности батарей статических конденсаторов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ввод в работу вольтодобавочных трансформаторов с поперечным регулированием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загрузки электрических сетей за счет строительства линий и подстанций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вод на более высокое номинальное напряжение линий и подстанций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укрупнение распределительных линий 0,38-35 к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вершенствованию метрологического обеспечения измерений для расчетного и технического учета электроэнергии: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измерительных комплексов учета электроэнергии, в том числе счетчиков, трансформаторов тока (ТТ), трансформаторов напряжения (ТН)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ввод в действие местных инструкций по учету электроэнергии.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аттестация и ввод в действие местных методик выполнения измерений электрической энерги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аттестация и ввод в действие местных методик выполнения измерений электрической мощност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аттестация и ввод в действие типовой методики выполнения измерений потерь напряжения в линиях соединения счетчика с ТН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аттестация и ввод в действие типовой методики выполнения измерений вторичной нагрузки ТТ в условиях эксплуатаци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аттестация и ввод в действие типовой методики выполнения измерений мощности нагрузки ТН в условиях эксплуатаци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аспортов-протоколов измерительных комплексов учета электроэнерги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актических рабочих условий применения средств измерений для каждого измерительного комплекса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рка схем соединения измерительных ТТ, ТН и счетчиков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ерка счетчиков электроэнерги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либровка счетчиков электроэнерги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монт счетчиков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ерка ТТ в условиях эксплуатации, в том числе с фактическими значениями вторичной нагрузк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ерка ТН в условиях эксплуатации, в том числе с фактическими значениями мощности нагрузки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догрузки или перегрузки ТТ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догрузки или перегрузки ТН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допустимых потерь напряжения в линиях соединения счетчиков с ТН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индуктивной нагрузки ТН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и обеспечение своевременности и правильности снятия показаний счетчиков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птимального маршрута при снятии показаний счетчиков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требителей электроэнергии, искажающих качество электроэнерг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роприятия по установке приборов уче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капитальному ремонту, реконструкции и модернизации зданий АБК, гаражей, производственных помещений, с целью сокращения энергопотреб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эффективного отопительного оборуд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3.9. Обязательные Мероприятия по энергосбережению и повышению энергетической эффективности организаций, осуществляющих деятельность по купле-продаже электрической энергией (Приложение 4)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ого ауди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ращение потерь и составление энергетического паспорта зд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ладка систем отопления в соответствии с наладочными карта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ка автоматизированных индивидуальных тепловых пунк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ка теплоотражателя между отопительным прибором и стено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одернизация осветительной системы на основе современных энергосберегающих светильников, светодиод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иление теплозащиты стен и перекрытий (замена старых окон на стеклопакеты, остекление лоджий и балконов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тимизация работы вентиляционных систем, установка автоматического регулирования приточных камер системы вентиляции в зависимости от температуры наружного воздуха, утилизация теплоты вентиляционных выбросов (рециркуляция, теплообменники-утилизаторы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плоизоляция (восстановление теплоизоляции) внутренних трубопроводов систем отопления и горячего водоснабжения в неотапливаемых подвалах и на чердак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гидравлических и тепловых потерь за счет удаления отложений с внутренних поверхностей радиаторов и разводящих трубопроводных систем экологически чистыми технологиями без демонтажа оборудования.</w:t>
      </w:r>
    </w:p>
    <w:p>
      <w:pPr>
        <w:pStyle w:val="Normal"/>
        <w:spacing w:lineRule="auto" w: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tbl>
      <w:tblPr>
        <w:tblW w:w="105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53"/>
        <w:gridCol w:w="2977"/>
      </w:tblGrid>
      <w:tr>
        <w:trPr>
          <w:trHeight w:val="31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167"/>
            <w:bookmarkStart w:id="1" w:name="RANGE!A1%3AC172"/>
            <w:bookmarkStart w:id="2" w:name="RANGE!A1%3AC167"/>
            <w:bookmarkStart w:id="3" w:name="RANGE!A1%3AC172"/>
            <w:bookmarkEnd w:id="2"/>
            <w:bookmarkEnd w:id="3"/>
          </w:p>
        </w:tc>
        <w:tc>
          <w:tcPr>
            <w:tcW w:w="99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50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теплоснабжающих организаций, осуществляющих генерацию тепловой энергии на территории Кемеровской области</w:t>
            </w:r>
          </w:p>
        </w:tc>
      </w:tr>
      <w:tr>
        <w:trPr>
          <w:trHeight w:val="312" w:hRule="atLeast"/>
        </w:trPr>
        <w:tc>
          <w:tcPr>
            <w:tcW w:w="7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Кузбассэнерго" (Кузбасский филиал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Западно-Сибирский металлургический комбинат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Каскад-Энерго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Юргинский машзавод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НКМК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набжение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ЖКХ "Рудничный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ибирский колос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набжение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энергетик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Зеленстрой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сервис" на потребительском рынке п.г.т. Красноброд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Термаль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сеть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Беловопогрузтранс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ТВК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Заря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аробачатское ЖКХ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правляющая Коммунальная Сервисная Компания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ЖилКомСервис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ачатские коммунальные сети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Угольная компания "Северный Кузбасс" Шахта "Березовская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овс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веро-Кузбасская энергетическ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овс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правляющая компания "Теплосервис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Верх-Чебул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Х "Маяк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Верх-Чебул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вановское ЖКХ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Верх-Чебул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ибирь-Городская котельная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ибирь-ЖКХ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Мечел-Энерго"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Управление котельных и тепловых сетей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оммунальщик"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оммунальшик-2"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оммунальшик-3"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жморВодСтрой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мор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 «Калтанская тепло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та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Теплоэнерг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мебель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емеровогоргаз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узбассгазификац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емеровский ЗЖБ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ммунэнерг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 комбинат «Малахит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по тепловодоснабжению филиал ОАО "РЖД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уховский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Тепловодоканал-Сервис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нам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Тепло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иселевская объединенная тепло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"Городские Котельные и Тепловые Сети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Тепло-энергетические предприят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ектор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Х Барачатское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Х с.Тараданово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аменское ЖКХ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ДомоТехник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артнер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мунальные котельные, Теплосети и Водоснабжение" п. Артыш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раснобродс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Управляющая компания "Жилищно-коммунальное хозяйство" п.Краснобродского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раснобродс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Технотрейд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Водоканал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ЛПУ «Научно-клинический центр охраны здоровья шахтеров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Завод Красный Октябрь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СМК СП СМТ "Стройиндустрия" филиал ОАО "РЖДстрой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Кубассэлемент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оммунальщик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вангард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 «Зар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Панфиловец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Шанс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Сервис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пис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ЗТ "Страна Советов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ельхозтехника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ГС по узлу теплоснабжения-котельная на ст. Ягозо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У г. Мариинск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 г. Мариинск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Теплосет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Сибпромсервис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комбинат «Алтай» Росрезер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по тепловодоснабжению на ст. Мариинск СП Красноярской железной дороги - филиала ОАО "РЖД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"Успех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азавтосервис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У Сусловское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У Берикульское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ЖКУ Марии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лининское ЖКХ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СДС-Тепло"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тельные и тепловые сет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ждуреч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чел-энерго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ждуреч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ельта-Центр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ждуреч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ысковская энергосете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с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ючевой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с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Угольная компания "Кузбассразрезуголь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Водоканал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ЛИУ-16 ГУФСИ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Новокузнецкий комбинат хлебопродуктов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ГС по узлу теплоснабжения-котельная на ст. Новокузнецк-Сортировочн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Управление по монтажу, демонтажу и ремонту горношахтного оборудова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чта НК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Новокузнецкий хладокомбинат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ПК "Чистогорский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горский ЖКХ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КФ Кузбасская птицефабрика"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ГП  «Запсибгеолсъемк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ЖКХ" Новокузнец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Теплосервис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энерг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нни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нергетическ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ысае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Шахта Полысаевская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ысае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"ПТХ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УК "ПКК" -структурное производственное подразделение "РТХ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Технология - МСК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Шахта "Тырганская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лектрические сети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анаторий "Прокопьевский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имул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ПО Водоканал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осветительного оборудова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Сибнииуглеобогащение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УК "ПКК" структурное подразделение "Трамвайное хозяйство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Шахта Зиминк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сервис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еста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хносервис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Ясная поляна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узбассовец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оммунальщик"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ЖКХ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ромышленновская Энергетическая Компания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ланета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МК-5 ЖКХ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ельский дом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лотниковский ТеплоВодСнаб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КС-2"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П - 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ГС по узлу теплоснабжения-котельная "Стройдвор" на ст.Промышленн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отельные г. Тайг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й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Тепловодосервис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й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ибпромсервис", по узлу теплоснабжения г. Тайг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й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й поезд №767-строительного подразделения строительно-монтажного треста №12 - филиал ОАО "Росжелдорстрой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й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ЮКЭК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ерегеш-Энерг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сеть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 «Горэлектр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ЖКХ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омфорт"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ЖКХ Тамбар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щик Полуторник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НР ОАО "РУСАЛ Ачинск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пкинский цемент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опкинский водоканал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ТеплоЭнергоСбыт"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ДЭП №2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ГС по узлу теплоснабжения-котельная "Стройдвор" на ст.Топ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ородское ЖКХ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«Теплокоммунэнерг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ДЭП №2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Профессиональный лицей №79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нская  КЭ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УК «Энерготранс-Агр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 «ТХ Яйского района»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Ус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олмогоровская Птицефабрик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твиновец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ЭЛФ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Энергетик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кац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</w:tr>
    </w:tbl>
    <w:p>
      <w:pPr>
        <w:pStyle w:val="Normal"/>
        <w:tabs>
          <w:tab w:val="clear" w:pos="720"/>
          <w:tab w:val="left" w:pos="2232" w:leader="none"/>
          <w:tab w:val="left" w:pos="39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32" w:leader="none"/>
          <w:tab w:val="left" w:pos="39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32" w:leader="none"/>
          <w:tab w:val="left" w:pos="39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32" w:leader="none"/>
          <w:tab w:val="left" w:pos="3917" w:leader="none"/>
        </w:tabs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33"/>
        <w:gridCol w:w="2835"/>
      </w:tblGrid>
      <w:tr>
        <w:trPr>
          <w:trHeight w:val="34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054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еплоснабжающих организаций, осуществляющих передачу тепловой энергии на территории Кемеровской области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Кузбассэнерго" (Кузбасский филиал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Каскад-Энерг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Тепловые сети города Кемеров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ахта "Юбилейная" филиал ОАО "ОУК"Южкузбассугол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кузнецкая энергетическ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Тепловые сети" г. Мыс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с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емеровский авторемзавод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"ЖКУ "Белогорск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"Чистогорское ЖК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РУСАЛ Новокузнецкий Алюминиевый Завод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Электросибмонтаж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ЗСМ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О "Азо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елезобетон-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Спиртовый комбина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Энергия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СК- филиал ОАО "Алтайвагон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Кузбасская энергоремонтная компан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алтанско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та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Чистогорское ЖК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Жилкомсерви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Безруковское ЖКХ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ран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набж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ЖКХ "Рудничный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ибирский коло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набж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энергети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Зеленстро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сервис" на потребительском рынке п.г.т. Красноброд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Термал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сет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Беловопогрузтран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ТВ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Зар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аробачатское ЖК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правляющая Коммунальная Сервисная Компан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ЖилКомСервис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ачатские коммунальные сети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Угольная компания "Северный Кузбасс" Шахта "Березовска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овс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веро-Кузбасская энергетическ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овс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правляющая компания "Тепло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Верх-Чебул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Х "Мая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Верх-Чебул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вановское ЖК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Верх-Чебул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ибирь-Городская котельна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ибирь-ЖК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Мечел-Энерго"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Управление котельных и тепловых сете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оммунальщик"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оммунальшик-2"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оммунальшик-3"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жморВодСтрой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мор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 «Калтанская теплов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та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Теплоэнерг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мебел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емеровогоргаз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узбассгазификац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емеровский ЗЖБ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ммунэнерг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 комбинат «Малахит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по тепловодоснабжению филиал ОАО "РЖД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уховский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Тепловодоканал-Сервис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нам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Тепл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иселевская объединенная теплов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"Городские Котельные и Тепловые Сети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Тепло-энергетические предприят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ектор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Х Барачатское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Х с.Тараданов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аменское ЖК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ДомоТехни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артнер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мунальные котельные, Теплосети и Водоснабжение" п. Артыш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раснобродс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Управляющая компания "Жилищно-коммунальное хозяйство" п.Краснобродского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раснобродс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Технотрейд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Водоканал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ЛПУ «Научно-клинический центр охраны здоровья шахтер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Завод Красный Октябр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СМК СП СМТ "Стройиндустрия" филиал ОАО "РЖДстрой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Кубассэлемен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оммунальщи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вангар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 «Зар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Панфиловец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Шан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пи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ЗТ "Страна Советов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ельхозтехни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ГС по узлу теплоснабжения-котельная на ст. Ягозо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У г. Мариинск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 г. Мариинск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Теплосет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Сибпромсервис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комбинат «Алтай» Росрезер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по тепловодоснабжению на ст. Мариинск СП Красноярской железной дороги - филиала ОАО "РЖД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"Успе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азавто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У Сусловское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У Берикульское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ЖКУ Мари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лининское ЖКХ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СДС-Тепло"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тельные и тепловые сет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ждуреч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чел-энерг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ждуреч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ельта-Центр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ждуреч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ысковская энергосетев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с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ючево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с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Угольная компания "Кузбассразрезугол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Водоканал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ЛИУ-16 ГУФСИ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Новокузнецкий комбинат хлебопродукт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ГС по узлу теплоснабжения-котельная на ст. Новокузнецк-Сортировоч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Управление по монтажу, демонтажу и ремонту горношахтного оборудова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чта Н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Новокузнецкий хладокомбинат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ПК "Чистогорский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горский ЖКХ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КФ Кузбасская птицефабрика"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ГП  «Запсибгеолсъемк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ЖКХ" Новокузнецк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Теплосервис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энерг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нни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нергетическ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ысае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Шахта Полысаевска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ысае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"ПТХ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УК "ПКК" -структурное производственное подразделение "РТ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Технология - МСК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Шахта "Тырганска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лектрические сети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анаторий "Прокопьевский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иму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ПО Водока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осветительного оборудова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Сибнииуглеобогащ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УК "ПКК" структурное подразделение "Трамвайное хозяйств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Шахта Зиминк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ест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хно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Ясная полян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узбассовец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оммунальщик"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ЖК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ромышленновская Энергетическая Компания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ланет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МК-5 ЖК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ельский дом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лотниковский ТеплоВодСнаб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КС-2"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П - 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ГС по узлу теплоснабжения-котельная "Стройдвор" на ст.Промышлен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отельные г. Тайг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й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Тепловодосерви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й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ибпромсервис", по узлу теплоснабжения г. Тайг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й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й поезд №767-строительного подразделения строительно-монтажного треста №12 - филиал ОАО "Росжелдорстрой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й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ЮКЭ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ерегеш-Энерг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сет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 «Горэлектр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ЖК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омфорт"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ЖКХ Тамба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щик Полуторник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НР ОАО "РУСАЛ Ачинс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пкинский цемент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опкинский водока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ТеплоЭнергоСбыт"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ДЭП №2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ГС по узлу теплоснабжения-котельная "Стройдвор" на ст.Топ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ородское ЖК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«Теплокоммунэнерг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ДЭП №2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Профессиональный лицей №79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нская  КЭ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УК «Энерготранс-Агр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 «ТХ Яйского района»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У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олмогоровская Птицефабрик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твиновец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ЭЛФ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Энергетик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кац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</w:tr>
    </w:tbl>
    <w:p>
      <w:pPr>
        <w:pStyle w:val="Normal"/>
        <w:tabs>
          <w:tab w:val="clear" w:pos="720"/>
          <w:tab w:val="left" w:pos="2232" w:leader="none"/>
          <w:tab w:val="left" w:pos="391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"/>
        <w:gridCol w:w="740"/>
        <w:gridCol w:w="6206"/>
        <w:gridCol w:w="1717"/>
        <w:gridCol w:w="976"/>
      </w:tblGrid>
      <w:tr>
        <w:trPr>
          <w:trHeight w:val="227" w:hRule="atLeast"/>
        </w:trPr>
        <w:tc>
          <w:tcPr>
            <w:tcW w:w="1050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</w:tc>
      </w:tr>
      <w:tr>
        <w:trPr>
          <w:trHeight w:val="22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50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рганизаций, осуществляющих передачу электроэнергии на территории Кемеровской области</w:t>
            </w:r>
          </w:p>
        </w:tc>
      </w:tr>
      <w:tr>
        <w:trPr>
          <w:trHeight w:val="227" w:hRule="atLeast"/>
        </w:trPr>
        <w:tc>
          <w:tcPr>
            <w:tcW w:w="78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Азот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Анжерский машиностроительный завод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Кузнецкие ферросплавы" - филиал Антоновское рудоуправлен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Беловское энергоуправление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Водоканал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знец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"Газпромэнерго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Городская электросеть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еждуреченс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"Горнорежущий инструмент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знец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Гурьевский металлургический завод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рьевс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Евразэнерготранс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знец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"Железобетон-Сервис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Жилищно-коммунального хозяйст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ЖКХ" Новокузнец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Завод "Универсал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знец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Знамя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РЖД" - филиал ЗСЖД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едровский энергетик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зпром трансгаз Томск" Кемеровское ЛПУМ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Р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РЖД" - филиал  Красноярская ЖД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"Кузбасская энергосетевая комп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Кузбассразрезуголь" УК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Кузбассэнерго - региональные электрические сети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КузбассЭлектро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НПО  "Кузбассэлектромотор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"Кузнецкэнерго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знец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Алтайвагон"  - филиал  Кузбасская вагоностроительная комп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Машиностроительный завод им. И.С. Черных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Мысковская электросетевая организация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ыски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Новокузнецкая энергетическая компания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знец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Транссибирские магистральные нефтепроводы" Новосибирское РН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ромэнерго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знец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РУСАЛ Новокузнецкий Алюминиевый Завод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Северо-Кузбасская энергетическая компания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ибирские товар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знец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 "СИБЭЛЕКТРОСЕРВИС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пециализированная шахтная энергомеханическая комп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СУЭК-Кузбасс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 Кузнецкий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Томусинское энергоуправление"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ждуреченс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Электросеть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Эксмебель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Энергия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знецк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Энергопромсервис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Кузнецкие ферросплавы" ОСП "Юргинский ферросплавный завод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Южнокузбасская электросетевая компания"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П  МО РФ "28 Электрическая Сеть ВМФ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Совгаванский район</w:t>
            </w:r>
          </w:p>
        </w:tc>
      </w:tr>
      <w:tr>
        <w:trPr>
          <w:trHeight w:val="26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рганизаций, осуществляющих деятельность по купле-продаже электрической энергией на территории Кемеров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узбасская энергетическая сбытовая компания»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таллэнергофинанс»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ЗАО «Сибэнерготрейд» 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бытовая компания «ЭНЕРГОСЕРВИС»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авэнергосбыт»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энергосбыт»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энергоресурс»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энергосбыт»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чел-Энерго»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урэнергоменеджмент»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нергопромышленная компания»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истема»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68" w:leader="none"/>
        </w:tabs>
        <w:rPr/>
      </w:pPr>
      <w:r>
        <w:rPr/>
      </w:r>
    </w:p>
    <w:sectPr>
      <w:type w:val="nextPage"/>
      <w:pgSz w:w="11906" w:h="16838"/>
      <w:pgMar w:left="851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right" w:pos="8080" w:leader="dot"/>
      </w:tabs>
      <w:autoSpaceDE w:val="true"/>
      <w:spacing w:lineRule="auto" w:line="288" w:before="240" w:after="60"/>
      <w:ind w:left="360" w:right="610" w:hanging="360"/>
      <w:jc w:val="center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Знак"/>
    <w:basedOn w:val="Style13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3:00Z</dcterms:created>
  <dc:creator>fedorov</dc:creator>
  <dc:description/>
  <cp:keywords/>
  <dc:language>en-US</dc:language>
  <cp:lastModifiedBy>Незнанов</cp:lastModifiedBy>
  <cp:lastPrinted>2010-12-31T09:32:00Z</cp:lastPrinted>
  <dcterms:modified xsi:type="dcterms:W3CDTF">2011-03-30T05:24:00Z</dcterms:modified>
  <cp:revision>3</cp:revision>
  <dc:subject/>
  <dc:title> </dc:title>
</cp:coreProperties>
</file>