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1 апреля 2011 года № 41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/>
      </w:pPr>
      <w:r>
        <w:rPr>
          <w:b/>
        </w:rPr>
        <w:t>Плата за технологическое присоединение к электрическим сетям               ОАО «Северо-Кузбасская энергетическая компания» (г. Кемерово) спортивного комплекса волейбола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портивный комплекс волейбола, расположенный на территории Комсомольского парка, в 150 м северо-западнее пересечения ул. Тухачевского и ул. Гагар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10 кВ «Мирн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6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33,11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1,02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за технологическое присоединение рассчитана исходя из присоединяемой мощности 635 кВт.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Незнанов</cp:lastModifiedBy>
  <cp:lastPrinted>2010-03-26T15:39:00Z</cp:lastPrinted>
  <dcterms:modified xsi:type="dcterms:W3CDTF">2011-04-04T03:54:00Z</dcterms:modified>
  <cp:revision>42</cp:revision>
  <dc:subject/>
  <dc:title> </dc:title>
</cp:coreProperties>
</file>