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1 апреля 2011 года № 42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та за технологическое присоединение </w:t>
      </w:r>
      <w:r>
        <w:rPr>
          <w:b/>
          <w:sz w:val="28"/>
          <w:szCs w:val="28"/>
        </w:rPr>
        <w:t>к электрическим сетям филиала ОАО «МРСК Сибири» - «Кузбассэнерго – РЭС» (ПС 35/6 кВ «Калачевская») энергопринимающих устройств ООО «Джой Пиэндэйч Майнинг Эквипмент» (КТП – 1600 кВА, расположенная по адресу: Кемеровская область, Прокопьевский район, вблизи аэропорта с. Спиченково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29"/>
        <w:gridCol w:w="1955"/>
        <w:gridCol w:w="1638"/>
        <w:gridCol w:w="1201"/>
        <w:gridCol w:w="147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Джой Пиэндэйч Майнинг Эквипмент» (КТП – 1600 кВА, расположенная по адресу: Кемеровская область, Прокопьевский район, вблизи аэропорта с. Спиченково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6 кВ «Калачевск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17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868 053,98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1 280,00 кВт </w:t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22:00Z</dcterms:created>
  <dc:creator>hryp</dc:creator>
  <dc:description/>
  <cp:keywords/>
  <dc:language>en-US</dc:language>
  <cp:lastModifiedBy>Незнанов</cp:lastModifiedBy>
  <cp:lastPrinted>2011-03-25T09:23:00Z</cp:lastPrinted>
  <dcterms:modified xsi:type="dcterms:W3CDTF">2011-04-04T04:23:00Z</dcterms:modified>
  <cp:revision>3</cp:revision>
  <dc:subject/>
  <dc:title> </dc:title>
</cp:coreProperties>
</file>