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апреля 2011 года № 4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кВ «Мариинская Городская») энергопринимающих устройств ООО «Кузбасская энергосетевая компания» (ТП – 201 2х400 кВА, ТП – 171 250 кВА, расположенных по адресу: Кемеровская область, г. Мариинск, микрорайон «Мясокомбината»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ТП – 201 2х400 кВА, ТП – 171 250 кВА, расположенных по адресу: Кемеровская область, г. Мариинск, микрорайон «Мясокомбината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Мариинская Город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655,86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40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4:00Z</dcterms:created>
  <dc:creator>hryp</dc:creator>
  <dc:description/>
  <cp:keywords/>
  <dc:language>en-US</dc:language>
  <cp:lastModifiedBy>Незнанов</cp:lastModifiedBy>
  <cp:lastPrinted>2011-03-25T09:22:00Z</cp:lastPrinted>
  <dcterms:modified xsi:type="dcterms:W3CDTF">2011-04-04T05:54:00Z</dcterms:modified>
  <cp:revision>3</cp:revision>
  <dc:subject/>
  <dc:title> </dc:title>
</cp:coreProperties>
</file>