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4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ВЛ 110 кВ «Новокузнецк-Сортировочный - ТЭЦ НКМК», ВЛ 110 кВ «ТЭЦ НКМК - Ширпотреб») энергетических установок ОАО «Новокузнецкий металлургический комбинат» (турбогенератор типа ТТК-40-2УЗ-П, расположенного по адресу: г. Новокузнецк, ул. Коммунальная,25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Новокузнецкий металлургический комбинат» (турбогенератор типа ТТК-40-2УЗ-П, расположенного по адресу: г. Новокузнецк, ул. Коммунальная, 2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110 кВ «Новокузнецк-Сортировочный - ТЭЦ НКМК», ВЛ 110 кВ «ТЭЦ НКМК - Ширпотреб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9 00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0:00Z</dcterms:created>
  <dc:creator>hryp</dc:creator>
  <dc:description/>
  <cp:keywords/>
  <dc:language>en-US</dc:language>
  <cp:lastModifiedBy>Незнанов</cp:lastModifiedBy>
  <cp:lastPrinted>2011-03-31T13:07:00Z</cp:lastPrinted>
  <dcterms:modified xsi:type="dcterms:W3CDTF">2011-04-04T06:31:00Z</dcterms:modified>
  <cp:revision>3</cp:revision>
  <dc:subject/>
  <dc:title> </dc:title>
</cp:coreProperties>
</file>