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Ново-Байдаевская») энергопринимающих устройств Местной религиозной организации Прихода Церкви Святых апостолов Петра и Павла г. Новокузнецка (ТП – 250 кВА, расположенной по адресу: Кемеровская область, г. Новокузнецк, ул. Зыряновская, 97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естной религиозной организации Прихода Церкви Святых апостолов Петра и Павла г. Новокузнецка (ТП – 250 кВА, расположенной по адресу : Кемеровская область, г. Новокузнецк, ул. Зыряновская, 97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Ново-Байда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12,5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0:00Z</dcterms:created>
  <dc:creator>hryp</dc:creator>
  <dc:description/>
  <cp:keywords/>
  <dc:language>en-US</dc:language>
  <cp:lastModifiedBy>Незнанов</cp:lastModifiedBy>
  <cp:lastPrinted>2011-03-31T13:24:00Z</cp:lastPrinted>
  <dcterms:modified xsi:type="dcterms:W3CDTF">2011-04-04T06:40:00Z</dcterms:modified>
  <cp:revision>3</cp:revision>
  <dc:subject/>
  <dc:title> </dc:title>
</cp:coreProperties>
</file>