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1 апреля 2011 года № 4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а за </w:t>
      </w:r>
      <w:r>
        <w:rPr>
          <w:b/>
          <w:sz w:val="28"/>
          <w:szCs w:val="28"/>
        </w:rPr>
        <w:t>технологическое присоединение к электрическим сетям филиала ОАО «МРСК Сибири» - «Кузбассэнерго – РЭС» (ПС 110/6 кВ «Очистная») энергопринимающих устройств ООО «ЭкоЛэнд - Кемерово» (полигон ТБО, расположенный по адресу: Кемеровский район, на землях Ясногорского сельского поселения Департамента лесного комплекса Кемеровской области в кадастровом квартале 42:04:03 08 001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9"/>
        <w:gridCol w:w="1886"/>
        <w:gridCol w:w="1638"/>
        <w:gridCol w:w="1204"/>
        <w:gridCol w:w="16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ЭкоЛэнд - Кемерово» (полигон ТБО, расположенный по адресу: Кемеровский район, на землях Ясногорского сельского поселения Департамента лесного комплекса Кемеровской области в кадастровом квартале 42:04:03 08 00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6 кВ «Очистн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86,34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7 325 427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 360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4:00Z</dcterms:created>
  <dc:creator>hryp</dc:creator>
  <dc:description/>
  <cp:keywords/>
  <dc:language>en-US</dc:language>
  <cp:lastModifiedBy>Незнанов</cp:lastModifiedBy>
  <cp:lastPrinted>2011-03-25T09:22:00Z</cp:lastPrinted>
  <dcterms:modified xsi:type="dcterms:W3CDTF">2011-04-04T06:54:00Z</dcterms:modified>
  <cp:revision>3</cp:revision>
  <dc:subject/>
  <dc:title> </dc:title>
</cp:coreProperties>
</file>