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1 апреля 2011 года № 47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110/35/6 кВ «Ширпотреб», ПС 110/35/6 кВ «Северная») энергопринимающих устройств ООО «Горэлектросеть» (трансформаторной подстанции ТП-2х400кВА для электроснабжения жилых домов, расположенной по адресу: Кемеровская область, г. Новокузнецк, Центральный район, ул. Пирогова, 26А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Горэлектросеть» (трансформаторной подстанции ТП-2х400кВА для электроснабжения жилых домов, расположенной по адресу: Кемеровская область, г. Новокузнецк, Центральный район, ул. Пирогова, 26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35/6 кВ «Ширпотреб», ПС 110/35/6 кВ «Северн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11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6 537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72,50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07:00Z</dcterms:created>
  <dc:creator>hryp</dc:creator>
  <dc:description/>
  <cp:keywords/>
  <dc:language>en-US</dc:language>
  <cp:lastModifiedBy>Незнанов</cp:lastModifiedBy>
  <cp:lastPrinted>2011-03-25T09:21:00Z</cp:lastPrinted>
  <dcterms:modified xsi:type="dcterms:W3CDTF">2011-04-04T07:08:00Z</dcterms:modified>
  <cp:revision>3</cp:revision>
  <dc:subject/>
  <dc:title> </dc:title>
</cp:coreProperties>
</file>