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Ширпотреб», ПС 110/35/6 кВ «Северная») энергопринимающих устройств ООО «Горэлектросеть» (трансформаторной подстанции ТП-2х630кВА для электроснабжения жилых домов, расположенной по адресу: Кемеровская область, г. Новокузнецк, Центральный район, пр. Строителей, 39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трансформаторной подстанции ТП-2х630кВА для электроснабжения жилых домов, расположенной по адресу: Кемеровская область, г. Новокузнецк, Центральный район, пр. Строителей, 39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Ширпотреб», ПС 110/35/6 кВ «Севе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95,5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6:00Z</dcterms:created>
  <dc:creator>hryp</dc:creator>
  <dc:description/>
  <cp:keywords/>
  <dc:language>en-US</dc:language>
  <cp:lastModifiedBy>Незнанов</cp:lastModifiedBy>
  <cp:lastPrinted>2011-03-31T14:48:00Z</cp:lastPrinted>
  <dcterms:modified xsi:type="dcterms:W3CDTF">2011-04-04T07:36:00Z</dcterms:modified>
  <cp:revision>3</cp:revision>
  <dc:subject/>
  <dc:title> </dc:title>
</cp:coreProperties>
</file>