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меровской области от 19 апреля 2011 г. № 54</w:t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ькуляция стоимости мероприятий, осуществляемых</w:t>
        <w:tab/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и технологическом присоединении единицы мощности (1 кВт)</w:t>
        <w:tab/>
        <w:t xml:space="preserve"> на уровне напряжения ниже 35 кВ и присоединяемой мощности менее 10000 кВА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47"/>
        <w:gridCol w:w="1474"/>
      </w:tblGrid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/кВт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тавка платы за технологическое присоедин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7,1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У сетевой организацией,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42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4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и (или) кабельных линий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унктов секционир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64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втоматизированного учета электроэнерг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лемеханики (телеуправление, телеизмерение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Ставки расходов указаны с учётом налога на прибыль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 Р О Е К 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1:00Z</dcterms:created>
  <dc:creator>Шейфель</dc:creator>
  <dc:description/>
  <cp:keywords/>
  <dc:language>en-US</dc:language>
  <cp:lastModifiedBy>Незнанов</cp:lastModifiedBy>
  <cp:lastPrinted>2011-04-11T15:17:00Z</cp:lastPrinted>
  <dcterms:modified xsi:type="dcterms:W3CDTF">2011-04-19T10:31:00Z</dcterms:modified>
  <cp:revision>3</cp:revision>
  <dc:subject>РЭК</dc:subject>
  <dc:title>Шаблон Решения РЭК </dc:title>
</cp:coreProperties>
</file>