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 апреля 2011 г. № 5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становл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 Кемеровской области, утративших сил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 30.03.2010 №63 «</w:t>
      </w:r>
      <w:r>
        <w:rPr>
          <w:bCs/>
          <w:sz w:val="28"/>
          <w:szCs w:val="28"/>
        </w:rPr>
        <w:t xml:space="preserve">О внесении изменений в постановление Региональной </w:t>
      </w:r>
      <w:r>
        <w:rPr>
          <w:sz w:val="28"/>
          <w:szCs w:val="28"/>
        </w:rPr>
        <w:t>энергетической комиссии Кемеровской области от 16.11.2009 №133 «Об утверждении тарифов на тепловую энергию, реализуемую ООО «Теплоснабжение» (г. Белово) на потребительском рын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 30.03.2010 №50 «О внесении изменений в постановление Региональной энергетической комиссии Кемеровской области от 16.11.2009 №134 «Об утверждении тарифов на тепловую энергию, реализуемую ООО Управляющая компания «Жилищно-коммунальное хозяйство «Рудничный» (г.Анжеро-Судженск) на потребительском рын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 30.03.2010 №53 «О внесении изменений в постановление Региональной энергетической комиссии Кемеровской области от 16.11.2009 №130 «Об утверждении тарифов на тепловую энергию, реализуемую ООО «ЖКУ г. Мариинска» (Мариинский район) на потребительском рын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 30.03.2010 №51 «О внесении изменений в постановление Региональной энергетической комиссии Кемеровской области от 16.11.2009 №132 «Об утверждении тарифов на тепловую энергию, реализуемую ООО «Планета» (Промышленновский район) на потребительском рын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 30.03.2010 №52 «О внесении изменений в постановление Региональной энергетической комиссии Кемеровской области от 16.11.2009 №131 «Об утверждении тарифов на тепловую энергию, реализуемую ООО «Теплоснабжение» (г. Анжеро-Судженск) на потребительском рын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 30.03.2010 №64 «О внесении изменений в постановление Региональной энергетической комиссии Кемеровской области от 16.11.2009 №127 «Об утверждении тарифов на тепловую энергию, реализуемую ООО «Тепло-энергетические предприятия» (Крапивинский район) на потребительском рынк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т 30.03.2010 №60 «О внесении изменений в постановление Региональной энергетической комиссии Кемеровской области от 16.11.2009 №121 «Об утверждении тарифов на тепловую энергию, реализуемую Сельскохозяйственной артелью (колхозом) «Заря» (Ленинск – Кузнецкий район) на потребительском рынк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т 20.01.2010 №17 «О внесении изменений в постановление Региональной энергетической комиссии Кемеровской области от 23.12.2009 года №190 «Об утверждении тарифов на тепловую энергию, реализуемую Мариинским филиалом ООО «СДС-Тепло» (г. Кемерово) на потребительском рынке г. Марии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т 30.03.2010 №72 «О внесении изменений в постановление Региональной энергетической комиссии Кемеровской области от 23.12.2009 №205 «Об утверждении тарифов на тепловую энергию, реализуемую ООО «Водоканал» (г. Ленинск-Кузнецкий)  на потребительском рын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т 30.03.2010 №66 «О внесении изменений в постановление Региональной энергетической комиссии Кемеровской области от 30.12.2009 №266 «Об утверждении тарифов на тепловую энергию, реализуемую ООО «Управляющая компания «Энерготранс-Агро» (г. Юрга) на потребительском рын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т 30.03.2010 №54 «О внесении изменений в постановление Региональной энергетической комиссии Кемеровской области от 16.11.2009 №129 «Об утверждении тарифов на тепловую энергию, реализуемую ООО «УЖКХ г. Мариинска» (Мариинский район) на потребительском рын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т 30.03.2010 №78 «О внесении изменений в постановление Региональной энергетической комиссии Кемеровской области от 11.12.2009 №183 «Об утверждении тарифов на электрическую и тепловую энергию, реализуемую «Западно-Сибирская ТЭЦ» - филиал ОАО «Западно-Сибирский металлургический комбинат» (г. Новокузнецк) на потребительском рын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т 30.03.2010 №73 «О внесении изменений в постановление Региональной энергетической комиссии Кемеровской области от 23.12.2009 №195 «Об утверждении тарифов на тепловую энергию, реализуемую ООО «Термаль» (г. Белово) на потребительском рын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т 30.03.2010 №49 «О внесении изменений в постановление Региональной энергетической комиссии Кемеровской области от 16.11.2009 №135 «Об утверждении тарифов на тепловую энергию, реализуемую ООО «Управляющая Коммунальная Сервисная Компания» (Беловский район) на потребительском рынк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От 05.02.2010 №23 «О внесении изменений в постановление Региональной энергетической комиссии Кемеровской области от 29 декабря 2009 года № 256 «О внесении изменений в постановление Региональной энергетической комиссии Кемеровской области от 02 декабря 2009 года № 154 «Об утверждении тарифов на тепловую энергию, реализуемую ООО «Жилищно-коммунальные услуги Мариинского района» (Мариинский район) на потребительском рынк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От 30.03.2010 №59 «О внесении изменений в постановление Региональной энергетической комиссии Кемеровской области от 16.11.2009 №122 «Об утверждении тарифов на тепловую энергию, реализуемую ООО «Шанс» (Ленинск – Кузнецкий район) на потребительском рынк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От 30.03.2010 №58 «О внесении изменений в постановление Региональной энергетической комиссии Кемеровской области от 16.11.2009 №123 «Об утверждении тарифов на тепловую энергию, реализуемую ООО «Панфиловец» (Ленинск – Кузнецкий район) на потребительском рын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От 30.03.2010 №57 «О внесении изменений в постановление Региональной энергетической комиссии Кемеровской области от 16.11.2009 №124 «Об утверждении тарифов на тепловую энергию, реализуемую ООО «Коммунальщик» (Ленинск – Кузнецкий район) на потребительском рын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От 30.03.2010 №61 «О внесении изменений в постановление Региональной энергетической комиссии Кемеровской области от 16.11.2009 №120 «Об утверждении тарифов на тепловую энергию, реализуемую ООО «Авангард» (Ленинск – Кузнецкий район) на потребительском рынк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От 30.03.2010 №55 «О внесении изменений в постановление Региональной энергетической комиссии Кемеровской области от 16.11.2009 №128 «Об утверждении тарифов на тепловую энергию, реализуемую ФГУ комбинат «Алтай» Росрезерва (г. Мариинск)  на потребительском рынк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От 21.12.2010 №303 «О внесении изменений в постановление Региональной энергетической комиссии Кемеровской области от 29.12.2009 №242 «Об утверждении тарифов на тепловую энергию, реализуемую ОАО «Новокузнецкая энергетическая компания» (г. Новокузнецк) на потребительском рынке и тарифа на услуги по передаче тепловой энергии для потребителей, подключенным к тепловым сетям ОАО «Кузбассэнерго».</w:t>
      </w:r>
    </w:p>
    <w:sectPr>
      <w:type w:val="nextPage"/>
      <w:pgSz w:w="11906" w:h="16838"/>
      <w:pgMar w:left="1418" w:right="624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;Tahom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;Tahoma" w:hAnsi=";Tahoma" w:eastAsia=";Tahoma" w:cs=";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2:00Z</dcterms:created>
  <dc:creator>Демченко</dc:creator>
  <dc:description/>
  <cp:keywords/>
  <dc:language>en-US</dc:language>
  <cp:lastModifiedBy>Незнанов</cp:lastModifiedBy>
  <dcterms:modified xsi:type="dcterms:W3CDTF">2011-04-20T07:45:00Z</dcterms:modified>
  <cp:revision>22</cp:revision>
  <dc:subject/>
  <dc:title>Приложение № 1 к постановлению Региональной энергетической комиссии от «   » декабря 2009 г</dc:title>
</cp:coreProperties>
</file>