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96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«29» апреля 2011 года                                                                    № 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585216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ты за технологическое присоединение к электрическим сетям филиала ОАО «МРСК Сибири» - «Кузбассэнерго – РЭС» (ПС 110/10 «Восточная», Ф10-14-МП) энергопринимающих устройств ООО «Кузбасс Капитал Инвест» (Торговый комплекс, расположенный по адресу: Кемеровская область, г. Кемерово, пр. Комсомольский, 63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3.4pt;mso-wrap-distance-left:9.05pt;mso-wrap-distance-right:9.05pt;mso-wrap-distance-top:0pt;mso-wrap-distance-bottom:0pt;margin-top:4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ты за технологическое присоединение к электрическим сетям филиала ОАО «МРСК Сибири» - «Кузбассэнерго – РЭС» (ПС 110/10 «Восточная», Ф10-14-МП) энергопринимающих устройств ООО «Кузбасс Капитал Инвест» (Торговый комплекс, расположенный по адресу: Кемеровская область, г. Кемерово, пр. Комсомольский, 63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 Основами  ценообразования  в  отношении  электрической и  тепловой энергии  в  Российской Федерации, утвержденными постановлением Правительства РФ от 26.02.2004 № 109, Правилами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ми  постановлением  Правительства РФ от  27.12.2004 №861 (в ред. постановления Правительства РФ от 01.03.2011 №129)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экспертным заключением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 о с т а н о в л я е т:</w:t>
      </w:r>
    </w:p>
    <w:p>
      <w:pPr>
        <w:pStyle w:val="Normal"/>
        <w:ind w:left="6" w:firstLine="714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- «Кузбассэнерго – РЭС» (ПС 110/10 "Восточная", Ф10-14-МП) энергопринимающих устройств ООО «Кузбасс Капитал Инвест» (Торговый комплекс, расположенный по адресу: Кемеровская область, г. Кемерово, пр. Комсомольский, 63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</w:t>
      </w:r>
      <w:hyperlink r:id="rId3">
        <w:r>
          <w:rPr>
            <w:rStyle w:val="InternetLink"/>
            <w:sz w:val="28"/>
            <w:szCs w:val="28"/>
          </w:rPr>
          <w:t>www.recko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 xml:space="preserve">  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9» апреля 2011 года № 6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«Восточная», Ф10-14-МП) энергопринимающих устройств ООО «Кузбасс Капитал Инвест» (Торговый комплекс, расположенный по адресу: Кемеровская область, г. Кемерово, пр. Комсомольский, 63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 Капитал Инвест» (Торговый комплекс, расположенный по адресу: Кемеровская область, г. Кемерово, пр. Комсомольский, 6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"Восточная", Ф10-14-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00,00 кВт </w:t>
      </w:r>
    </w:p>
    <w:p>
      <w:pPr>
        <w:pStyle w:val="FR1"/>
        <w:ind w:left="0" w:hanging="0"/>
        <w:jc w:val="both"/>
        <w:rPr/>
      </w:pPr>
      <w:r>
        <w:rPr/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29» апреля 2011 года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- «Кузбассэнерго – РЭС» (ПС 110/10 «Восточная», Ф10-14-МП) энергопринимающих устройств ООО «Кузбасс Капитал Инвест» (Торговый комплекс, расположенный по адресу: Кемеровская область, г. Кемерово, пр. Комсомольский, 6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67"/>
        <w:gridCol w:w="1564"/>
      </w:tblGrid>
      <w:tr>
        <w:trPr>
          <w:trHeight w:val="315" w:hRule="atLeast"/>
        </w:trPr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37,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6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,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3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3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3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ВВ рассчитана, исходя из присоединяемой мощности 300,00 кВт</w:t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3</w:t>
        <w:br/>
        <w:t>к постановлению Региональной энергетической комиссии</w:t>
        <w:br/>
        <w:t>Кемеровской области от «29» апреля 2011 года № 65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600"/>
      </w:tblGrid>
      <w:tr>
        <w:trPr>
          <w:trHeight w:val="63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ПС 110/10 «Восточная», Ф10-14-МП) энергопринимающих устройств ООО «Кузбасс Капитал Инвест» (Торговый комплекс, расположенный по адресу: Кемеровская область, г. Кемерово, пр. Комсомольский, 63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1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тавка платы за технологическое присоединение рассчитана, исходя из присоединяемой мощности 300,00 кВт</w:t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4:00Z</dcterms:created>
  <dc:creator>hryp</dc:creator>
  <dc:description/>
  <cp:keywords/>
  <dc:language>en-US</dc:language>
  <cp:lastModifiedBy>Шипачева</cp:lastModifiedBy>
  <cp:lastPrinted>2011-04-15T10:57:00Z</cp:lastPrinted>
  <dcterms:modified xsi:type="dcterms:W3CDTF">2011-05-06T08:28:00Z</dcterms:modified>
  <cp:revision>4</cp:revision>
  <dc:subject/>
  <dc:title> </dc:title>
</cp:coreProperties>
</file>