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96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«06» мая 2011 года                                                                           № 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52070</wp:posOffset>
                </wp:positionV>
                <wp:extent cx="585216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платы за технологическое присоединение к электрическим сетям филиала ОАО «МРСК Сибири» - «Кузбассэнерго – РЭС» (ПС 35/6 кВ «Байдаевская») энергопринимающих устройств ООО «Новокузнецкий домостроительный комбинат» (строение №14 Г, № 13 Г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4.3pt;mso-wrap-distance-left:9.05pt;mso-wrap-distance-right:9.05pt;mso-wrap-distance-top:0pt;mso-wrap-distance-bottom:0pt;margin-top:4.1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платы за технологическое присоединение к электрическим сетям филиала ОАО «МРСК Сибири» - «Кузбассэнерго – РЭС» (ПС 35/6 кВ «Байдаевская») энергопринимающих устройств ООО «Новокузнецкий домостроительный комбинат» (строение №14 Г, № 13 Г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 Основами  ценообразования  в  отношении  электрической и  тепловой энергии  в  Российской Федерации, утвержденными постановлением Правительства РФ от 26.02.2004 № 109, Правилами технологического присоединения  энергопринимающих  устройств  потребителей  электрической энергии,  объектов  по  производству  электрической  энергии, а  также объектов электросетевого  хозяйства, принадлежащих  сетевым  организациям и иным лицам, к электрическим сетям, утвержденными  постановлением  Правительства РФ от  27.12.2004 №861 (в ред. постановления Правительства РФ от 01.03.2011 №129)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экспертным заключением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 о с т а н о в л я е т:</w:t>
      </w:r>
    </w:p>
    <w:p>
      <w:pPr>
        <w:pStyle w:val="Normal"/>
        <w:ind w:left="6" w:firstLine="714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- «Кузбассэнерго – РЭС» (ПС 35/6 кВ «Байдаевская») энергопринимающих устройств ООО «Новокузнецкий домостроительный комбинат» (строение №14 Г, № 13 Г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</w:t>
      </w:r>
      <w:hyperlink r:id="rId3">
        <w:r>
          <w:rPr>
            <w:rStyle w:val="InternetLink"/>
            <w:sz w:val="28"/>
            <w:szCs w:val="28"/>
          </w:rPr>
          <w:t>www.recko.ru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 xml:space="preserve">     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06» мая 2011 года № 6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6 кВ «Байдаевская») энергопринимающих устройств ООО «Новокузнецкий домостроительный комбинат» (строение №14 Г, № 13 Г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09"/>
        <w:gridCol w:w="1887"/>
        <w:gridCol w:w="1638"/>
        <w:gridCol w:w="1204"/>
        <w:gridCol w:w="16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Новокузнецкий домостроительный комбинат» (строение №14 Г, № 13 Г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Байдае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652,88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316 241,48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60,33 кВт </w:t>
      </w:r>
    </w:p>
    <w:p>
      <w:pPr>
        <w:pStyle w:val="FR1"/>
        <w:ind w:left="0" w:hanging="0"/>
        <w:jc w:val="both"/>
        <w:rPr/>
      </w:pPr>
      <w:r>
        <w:rPr/>
      </w:r>
      <w:r>
        <w:br w:type="page"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постановлению Региональной энергетической комиссии</w:t>
        <w:br/>
        <w:t>Кемеровской области от «06» мая 2011 года 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- «Кузбассэнерго – РЭС» (ПС 35/6 кВ «Байдаевская») энергопринимающих устройств ООО «Новокузнецкий домостроительный комбинат» (строение №14 Г, № 13 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67"/>
        <w:gridCol w:w="1564"/>
      </w:tblGrid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491,4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на хозяйствен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ПП (без ЕСН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1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,9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сего, 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2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производственного характе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непроизводственного характера, в т.ч.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2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у и пожарную безопасност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аренду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, связанные с производством и реализаци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2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937,5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слуги банк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за пользование кредито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основанные рас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расходы из прибыл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937,50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75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/экономия средст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(сумма п. 1 - 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 241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НВВ рассчитана, исходя из присоединяемой мощности 360,33 кВт</w:t>
      </w:r>
    </w:p>
    <w:p>
      <w:pPr>
        <w:pStyle w:val="FR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  <w:sz w:val="22"/>
          <w:szCs w:val="22"/>
        </w:rPr>
        <w:t>Приложение 3</w:t>
        <w:br/>
        <w:t>к постановлению Региональной энергетической комиссии</w:t>
        <w:br/>
        <w:t>Кемеровской области от «06» мая 2011 года № 69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2600"/>
      </w:tblGrid>
      <w:tr>
        <w:trPr>
          <w:trHeight w:val="63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стоимости мероприятий, осуществляемых при технологическом присоединении единицы мощности (1 кВт) </w:t>
            </w:r>
            <w:r>
              <w:rPr>
                <w:b/>
              </w:rPr>
              <w:t>к электрическим сетям филиала ОАО «МРСК Сибири» - «Кузбассэнерго – РЭС» (ПС 35/6 кВ «Байдаевская») энергопринимающих устройств ООО «Новокузнецкий домостроительный комбинат» (строение №14 Г, № 13 Г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1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ставка плат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авка платы за технологическое присоединен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2,8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3,0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4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8,9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,5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томатизированного учета электроэнерг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механики (телеуправление, телеизмерение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Ставка платы за технологическое присоединение рассчитана, исходя из присоединяемой мощности 360,33 кВт</w:t>
      </w:r>
    </w:p>
    <w:p>
      <w:pPr>
        <w:pStyle w:val="FR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c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1:00Z</dcterms:created>
  <dc:creator>hryp</dc:creator>
  <dc:description/>
  <cp:keywords/>
  <dc:language>en-US</dc:language>
  <cp:lastModifiedBy>Шипачева</cp:lastModifiedBy>
  <cp:lastPrinted>2011-04-20T17:17:00Z</cp:lastPrinted>
  <dcterms:modified xsi:type="dcterms:W3CDTF">2011-05-13T09:31:00Z</dcterms:modified>
  <cp:revision>4</cp:revision>
  <dc:subject/>
  <dc:title> </dc:title>
</cp:coreProperties>
</file>