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06» мая 2011 года № 7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              ОАО «Северо-Кузбасская энергетическая компания» (г. Кемерово) по индивидуальному проекту ЗАО «Скай Линк» коммутатора связи по ул. Красноармейская, 136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татор сотовой связи ЗАО «Скай Линк», расположенный по адресу: г. Кемерово, ул. Красноармейская, 13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С «ГРЭС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-2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6,7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4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Шипачева</cp:lastModifiedBy>
  <cp:lastPrinted>2011-04-29T11:25:00Z</cp:lastPrinted>
  <dcterms:modified xsi:type="dcterms:W3CDTF">2011-05-19T02:51:00Z</dcterms:modified>
  <cp:revision>53</cp:revision>
  <dc:subject/>
  <dc:title> </dc:title>
</cp:coreProperties>
</file>