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06» мая 2011 года № 7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              ОАО «</w:t>
      </w:r>
      <w:r>
        <w:rPr>
          <w:b/>
          <w:szCs w:val="28"/>
        </w:rPr>
        <w:t>Северо-Кузбасская энергетическая компания</w:t>
      </w:r>
      <w:r>
        <w:rPr>
          <w:b/>
        </w:rPr>
        <w:t>» (г. Кемерово) офисных помещений Территориального фонда обязательного медицинского страхования Кемеровской области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фисные помещения Территориального фонда обязательного медицинского страхования Кемеровской области, расположенные по ул. Красноармейской, 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«ГРЭС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2"/>
                <w:szCs w:val="22"/>
              </w:rPr>
              <w:t>ТП-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6,8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,9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80,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Шипачева</cp:lastModifiedBy>
  <cp:lastPrinted>2011-05-04T14:40:00Z</cp:lastPrinted>
  <dcterms:modified xsi:type="dcterms:W3CDTF">2011-05-19T03:04:00Z</dcterms:modified>
  <cp:revision>63</cp:revision>
  <dc:subject/>
  <dc:title> </dc:title>
</cp:coreProperties>
</file>