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6"/>
        </w:rPr>
      </w:pPr>
      <w:bookmarkStart w:id="0" w:name="OCRUncertain002"/>
      <w:bookmarkEnd w:id="0"/>
      <w:r>
        <w:rPr>
          <w:b w:val="false"/>
          <w:sz w:val="36"/>
          <w:lang w:val="en-US" w:eastAsia="en-US"/>
        </w:rPr>
        <w:drawing>
          <wp:inline distT="0" distB="0" distL="0" distR="0">
            <wp:extent cx="84963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4"/>
        <w:rPr/>
      </w:pPr>
      <w:bookmarkStart w:id="1" w:name="OCRUncertain002"/>
      <w:bookmarkEnd w:id="1"/>
      <w:r>
        <w:rPr/>
        <w:t>«13» мая 2011 года                                                                            № 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52070</wp:posOffset>
                </wp:positionV>
                <wp:extent cx="5852160" cy="159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9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платы за технологическое присоединение к электрическим сетям филиала ОАО «МРСК Сибири» - «Кузбассэнерго – РЭС» (ПС 110/10 кВ «Восточная, ПС 110/10 кВ «Водоразбор») энергопринимающих устройств ГП КО «ГлавУКС» (60-ти квартирный жилой дом, адрес: Кемеровская область, Кемеровский район, п. Металлплощадка, ул. Парковая) по индивидуальному проек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25.45pt;mso-wrap-distance-left:9.05pt;mso-wrap-distance-right:9.05pt;mso-wrap-distance-top:0pt;mso-wrap-distance-bottom:0pt;margin-top:4.1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платы за технологическое присоединение к электрическим сетям филиала ОАО «МРСК Сибири» - «Кузбассэнерго – РЭС» (ПС 110/10 кВ «Восточная, ПС 110/10 кВ «Водоразбор») энергопринимающих устройств ГП КО «ГлавУКС» (60-ти квартирный жилой дом, адрес: Кемеровская область, Кемеровский район, п. Металлплощадка, ул. Парковая) по индивидуальному проек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6.03.2003 № 35-ФЗ «Об электроэнергетике»,  Основами  ценообразования  в  отношении  электрической и  тепловой энергии  в  Российской Федерации, утвержденными постановлением Правительства РФ от 26.02.2004 № 109, Правилами технологического присоединения  энергопринимающих  устройств  потребителей  электрической энергии,  объектов  по  производству  электрической  энергии, а  также объектов электросетевого  хозяйства, принадлежащих  сетевым  организациям и иным лицам, к электрическим сетям, утвержденными  постановлением  Правительства РФ от  27.12.2004 №861 (в ред. постановления Правительства РФ от 01.03.2011 №129),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экспертным заключением, Региональная энергетическая комиссия Кемеровской области </w:t>
      </w:r>
      <w:r>
        <w:rPr>
          <w:b/>
          <w:spacing w:val="6"/>
          <w:sz w:val="28"/>
          <w:szCs w:val="28"/>
        </w:rPr>
        <w:t>п о с т а н о в л я е т:</w:t>
      </w:r>
    </w:p>
    <w:p>
      <w:pPr>
        <w:pStyle w:val="Normal"/>
        <w:ind w:left="6" w:firstLine="714"/>
        <w:jc w:val="both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за технологическое присоединение к электрическим сетям филиала ОАО «МРСК Сибири» - «Кузбассэнерго – РЭС» (ПС 110/10 кВ «Восточная, ПС 110/10 кВ «Водоразбор») энергопринимающих устройств ГП КО «ГлавУКС» (60-ти квартирный жилой дом, адрес: Кемеровская область, Кемеровский район, п. Металлплощадка, ул. Парковая) по индивидуальному проекту, согласно Приложению 1 к настоящему постановлению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Header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сборнике «Информационный бюллетень региональной энергетической комиссии Кемеровской области», а также разместить на официальном сайте РЭК </w:t>
      </w:r>
      <w:hyperlink r:id="rId3">
        <w:r>
          <w:rPr>
            <w:rStyle w:val="InternetLink"/>
            <w:sz w:val="28"/>
            <w:szCs w:val="28"/>
          </w:rPr>
          <w:t>www.recko.ru</w:t>
        </w:r>
      </w:hyperlink>
      <w:r>
        <w:rPr>
          <w:sz w:val="28"/>
          <w:szCs w:val="28"/>
        </w:rPr>
        <w:t>.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  <w:tab/>
        <w:tab/>
        <w:tab/>
        <w:tab/>
        <w:tab/>
        <w:tab/>
        <w:tab/>
        <w:t xml:space="preserve">        А.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13» мая 2011 года № 7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10 кВ «Восточная, ПС 110/10 кВ «Водоразбор») энергопринимающих устройств ГП КО «ГлавУКС» (60-ти квартирный жилой дом, адрес: Кемеровская область, Кемеровский район, п. Металлплощадка, ул. Парковая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34"/>
        <w:gridCol w:w="1844"/>
        <w:gridCol w:w="1638"/>
        <w:gridCol w:w="1336"/>
        <w:gridCol w:w="168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ГП КО «ГлавУКС» (60-ти квартирный жилой дом, адрес: Кемеровская область, Кемеровский район, п. Металлплощадка, ул. Парков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Восточная, ПС 110/10 кВ «Водоразбо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 725,97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719 856,44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10,00 кВт </w:t>
      </w:r>
    </w:p>
    <w:p>
      <w:pPr>
        <w:pStyle w:val="FR1"/>
        <w:ind w:left="0" w:hanging="0"/>
        <w:jc w:val="both"/>
        <w:rPr/>
      </w:pPr>
      <w:r>
        <w:rPr/>
      </w:r>
      <w:r>
        <w:br w:type="page"/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постановлению Региональной энергетической комиссии</w:t>
        <w:br/>
        <w:t>Кемеровской области от «13» мая 2011 года № 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еобходимой валовой выручки по индивидуальному проекту технологического присоединения к электрическим сетям филиала ОАО «МРСК Сибири» - «Кузбассэнерго – РЭС» (ПС 110/10 кВ «Восточная, ПС 110/10 кВ «Водоразбор») энергопринимающих устройств ГП КО «ГлавУКС» (60-ти квартирный жилой дом, адрес: Кемеровская область, Кемеровский район, п. Металлплощадка, ул. Паркова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367"/>
        <w:gridCol w:w="1564"/>
      </w:tblGrid>
      <w:tr>
        <w:trPr>
          <w:trHeight w:val="3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ЭК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366,6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на хозяйственные нуж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ПП (без ЕСН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61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0,98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сего, в том числе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2,1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производственного характе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и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ы и услуги непроизводственного характера, в т.ч.: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2,1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храну и пожарную безопасност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аренду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очие расходы, связанные с производством и реализаци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2,1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реализационные расходы, 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 872,5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услуги банк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% за пользование кредито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обоснованные рас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5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6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расходы из прибыл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 872,50</w:t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9 49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дающие доходы/экономия средст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валовая выручка (сумма п. 1 - 3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9 856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НВВ рассчитана, исходя из присоединяемой мощности 110,00 кВт</w:t>
      </w:r>
    </w:p>
    <w:p>
      <w:pPr>
        <w:pStyle w:val="FR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  <w:sz w:val="22"/>
          <w:szCs w:val="22"/>
        </w:rPr>
        <w:t>Приложение 3</w:t>
        <w:br/>
        <w:t>к постановлению Региональной энергетической комиссии</w:t>
        <w:br/>
        <w:t>Кемеровской области от «13» мая 2011 года № 77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00"/>
        <w:gridCol w:w="2600"/>
      </w:tblGrid>
      <w:tr>
        <w:trPr>
          <w:trHeight w:val="63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ькуляция стоимости мероприятий, осуществляемых при технологическом присоединении единицы мощности (1 кВт) </w:t>
            </w:r>
            <w:r>
              <w:rPr>
                <w:b/>
              </w:rPr>
              <w:t>к электрическим сетям филиала ОАО «МРСК Сибири» - «Кузбассэнерго – РЭС» (ПС 110/10 кВ «Восточная, ПС 110/10 кВ «Водоразбор») энергопринимающих устройств ГП КО «ГлавУКС» (60-ти квартирный жилой дом, адрес: Кемеровская область, Кемеровский район, п. Металлплощадка, ул. Парковая)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1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ставка платы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авка платы за технологическое присоединен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25,9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У сетевой организацией,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39,66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31,7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и (или) кабельных лини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9,91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унктов секционирова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9,2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томатизированного учета электроэнерг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2,5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лемеханики (телеуправление, телеизмерение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исления на социальные нужд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Ставка платы за технологическое присоединение рассчитана, исходя из присоединяемой мощности 110,00 кВ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c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8:00Z</dcterms:created>
  <dc:creator>hryp</dc:creator>
  <dc:description/>
  <cp:keywords/>
  <dc:language>en-US</dc:language>
  <cp:lastModifiedBy>Шипачева</cp:lastModifiedBy>
  <cp:lastPrinted>2011-04-27T16:39:00Z</cp:lastPrinted>
  <dcterms:modified xsi:type="dcterms:W3CDTF">2011-05-19T04:28:00Z</dcterms:modified>
  <cp:revision>4</cp:revision>
  <dc:subject/>
  <dc:title> </dc:title>
</cp:coreProperties>
</file>