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96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«13» мая 2011 года                                                                          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3175</wp:posOffset>
                </wp:positionV>
                <wp:extent cx="5852160" cy="197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платы за технологическое присоединение к электрическим сетям филиала ОАО «МРСК Сибири» - «Кузбассэнерго – РЭС» (ПС 35/10 кВ «Панфиловская», Ф10-11-Б, КТП 10/0,4 кВ №б/н 160 кВа, РУ-0,4 кВ) энергопринимающих устройств Муниципального Управления культуры Администрации муниципального образования Крапивинского района (Барачатский сельский ДК, расположенный по адресу: Кемеровская область, Крапивинский район, с. Барачаты, ул. Юбилейная, д. 25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55.75pt;mso-wrap-distance-left:9.05pt;mso-wrap-distance-right:9.05pt;mso-wrap-distance-top:0pt;mso-wrap-distance-bottom:0pt;margin-top:0.25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платы за технологическое присоединение к электрическим сетям филиала ОАО «МРСК Сибири» - «Кузбассэнерго – РЭС» (ПС 35/10 кВ «Панфиловская», Ф10-11-Б, КТП 10/0,4 кВ №б/н 160 кВа, РУ-0,4 кВ) энергопринимающих устройств Муниципального Управления культуры Администрации муниципального образования Крапивинского района (Барачатский сельский ДК, расположенный по адресу: Кемеровская область, Крапивинский район, с. Барачаты, ул. Юбилейная, д. 25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 Основами  ценообразования  в  отношении  электрической и  тепловой энергии  в  Российской Федерации, утвержденными постановлением Правительства РФ от 26.02.2004 № 109, Правилами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 сетевым  организациям и иным лицам, к электрическим сетям, утвержденными  постановлением  Правительства РФ от  27.12.2004 №861 (в ред. постановления Правительства РФ от 01.03.2011 №129)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экспертным заключением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- «Кузбассэнерго – РЭС» (ПС 35/10 кВ «Панфиловская», Ф10-11-Б, КТП 10/0,4 кВ №б/н 160 кВа, РУ-0,4 кВ) энергопринимающих устройств Муниципального Управления культуры Администрации муниципального образования Крапивинского района (Барачатский сельский ДК, расположенный по адресу: Кемеровская область, Крапивинский район, с. Барачаты, ул. Юбилейная, д. 25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</w:t>
      </w:r>
      <w:hyperlink r:id="rId3">
        <w:r>
          <w:rPr>
            <w:rStyle w:val="InternetLink"/>
            <w:sz w:val="28"/>
            <w:szCs w:val="28"/>
          </w:rPr>
          <w:t>www.recko.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 xml:space="preserve">     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13» мая 2011 года № 7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кВ «Панфиловская», Ф10-11-Б, КТП 10/0,4 кВ №б/н 160 кВа, РУ-0,4 кВ) энергопринимающих устройств Муниципального Управления культуры Администрации муниципального образования Крапивинского района (Барачатский сельский ДК, расположенный по адресу: Кемеровская область, Крапивинский район, с. Барачаты, ул. Юбилейная, д. 25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ниципального Управления культуры Администрации муниципального образования Крапивинского района (Барачатский сельский ДК, расположенный по адресу: Кемеровская область, Крапивинский район, с. Барачаты, ул. Юбилейная, д. 2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Панфиловская», Ф10-11-Б, КТП 10/0,4 кВ №б/н 160 кВа, РУ-0,4 к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38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84,00 кВт </w:t>
      </w:r>
    </w:p>
    <w:p>
      <w:pPr>
        <w:pStyle w:val="FR1"/>
        <w:ind w:left="0" w:hanging="0"/>
        <w:jc w:val="both"/>
        <w:rPr/>
      </w:pPr>
      <w:r>
        <w:rPr/>
      </w:r>
      <w:r>
        <w:br w:type="page"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остановлению Региональной энергетической комиссии</w:t>
        <w:br/>
        <w:t>Кемеровской области от «13» мая 2011 года № 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- «Кузбассэнерго – РЭС» (ПС 35/10 кВ «Панфиловская», Ф10-11-Б, КТП 10/0,4 кВ №б/н 160 кВа, РУ-0,4 кВ) энергопринимающих устройств Муниципального Управления культуры Администрации муниципального образования Крапивинского района (Барачатский сельский ДК, расположенный по адресу: Кемеровская область, Крапивинский район, с. Барачаты, ул. Юбилейная, д. 2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67"/>
        <w:gridCol w:w="1564"/>
      </w:tblGrid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36,4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1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9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2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2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2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82,5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82,50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73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96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ВВ рассчитана, исходя из присоединяемой мощности 84,00 кВт</w:t>
      </w:r>
    </w:p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  <w:sz w:val="22"/>
          <w:szCs w:val="22"/>
        </w:rPr>
        <w:t>Приложение 3</w:t>
        <w:br/>
        <w:t>к постановлению Региональной энергетической комиссии</w:t>
        <w:br/>
        <w:t>Кемеровской области от «13» мая 2011 года № 79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2600"/>
      </w:tblGrid>
      <w:tr>
        <w:trPr>
          <w:trHeight w:val="63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</w:rPr>
              <w:t>к электрическим сетям филиала ОАО «МРСК Сибири» - «Кузбассэнерго – РЭС» (ПС 35/10 кВ «Панфиловская», Ф10-11-Б, КТП 10/0,4 кВ №б/н 160 кВа, РУ-0,4 кВ) энергопринимающих устройств Муниципального Управления культуры Администрации муниципального образования Крапивинского района (Барачатский сельский ДК, расположенный по адресу: Кемеровская область, Крапивинский район, с. Барачаты, ул. Юбилейная, д. 25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1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9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6,3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0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1,0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тавка платы за технологическое присоединение рассчитана, исходя из присоединяемой мощности 84,00 к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c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8:00Z</dcterms:created>
  <dc:creator>hryp</dc:creator>
  <dc:description/>
  <cp:keywords/>
  <dc:language>en-US</dc:language>
  <cp:lastModifiedBy>Шипачева</cp:lastModifiedBy>
  <cp:lastPrinted>2011-05-11T09:16:00Z</cp:lastPrinted>
  <dcterms:modified xsi:type="dcterms:W3CDTF">2011-05-19T04:34:00Z</dcterms:modified>
  <cp:revision>4</cp:revision>
  <dc:subject/>
  <dc:title> </dc:title>
</cp:coreProperties>
</file>